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ům výběrového 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9434/2020/KoD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9132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Koričansk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79 67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iela.koricansk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 – upřesnění zadávací dokumentace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úpravy a změna užívání stavby DPS – Masarykovo náměstí 650/11, Kopřivnice</w:t>
            </w:r>
          </w:p>
        </w:tc>
      </w:tr>
      <w:tr>
        <w:trPr>
          <w:trHeight w:val="7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 zadávací dokument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měna údajů https://zakazky.koprivnice.cz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elektronickém nástroji pro zveřejnění zakázky je chybně uvedena lhůta pro podání nabídek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. 10. 2020 do 13:00 hodi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 nové znění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ůta pro podání nabídek 20. 10. 2020 do 10:00 hodi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v souladu s Oznámením o zahájení zadávacího řízen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6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2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3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0:00Z</dcterms:created>
  <dc:creator>OI</dc:creator>
  <dc:description/>
  <cp:keywords/>
  <dc:language>en-US</dc:language>
  <cp:lastModifiedBy>Daniela Koricanska</cp:lastModifiedBy>
  <cp:lastPrinted>2020-05-20T15:09:00Z</cp:lastPrinted>
  <dcterms:modified xsi:type="dcterms:W3CDTF">2020-10-06T08:07:00Z</dcterms:modified>
  <cp:revision>4</cp:revision>
  <dc:subject/>
  <dc:title> </dc:title>
</cp:coreProperties>
</file>