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ela.vaculikova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0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11 v domě č. p. 1143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01.10.2020 v sídle zadavatele na adrese Kopřivnice, Štefánikova 1163/12 a bylo zahájeno v 9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větna 1634, 763 61 Napaje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291994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9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Údaje o přítomných členech komi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větna 1634, 763 61 Napaje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. 090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Nemocnici 104, 742 2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.171,03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.741,6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.207,83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 xml:space="preserve">Seznam nabídek, které byly v průběhu zadávacího řízení vyřazeny:  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 nabídkových cen neoznačila jako mimořádně nízkou nabídkovou cenu. Z 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kritériu nabídkové ceny hodnotící komise, v 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áš Kadl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května 1634, 763 61 Napaje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.09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171,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.741,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207,8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keepNext w:val="true"/>
        <w:spacing w:before="480" w:after="24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01.10.2020 v 9:3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20-02-03T08:47:00Z</cp:lastPrinted>
  <dcterms:modified xsi:type="dcterms:W3CDTF">2020-10-01T07:04:00Z</dcterms:modified>
  <cp:revision>105</cp:revision>
  <dc:subject/>
  <dc:title> </dc:title>
</cp:coreProperties>
</file>