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55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5588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4.4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4059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81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Šimíč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 9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diagnostiky vybraných mostů - opakované podání I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dopravního výzkumu, v. v.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šeňská 3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4994575, DIČ: CZ4499457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šar mosty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lenky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29362393, DIČ: CZ2936239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F404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F4040"/>
                <w:sz w:val="20"/>
                <w:szCs w:val="20"/>
                <w:shd w:fill="FFFFFF" w:val="clear"/>
              </w:rPr>
              <w:t>Pontex, spol. s r. o.</w:t>
            </w:r>
            <w:r>
              <w:rPr>
                <w:rFonts w:cs="Arial" w:ascii="Arial" w:hAnsi="Arial"/>
                <w:b/>
                <w:bCs/>
                <w:color w:val="3F4040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Arial" w:hAnsi="Arial"/>
                <w:color w:val="3F4040"/>
                <w:sz w:val="20"/>
                <w:szCs w:val="20"/>
                <w:shd w:fill="FFFFFF" w:val="clear"/>
              </w:rPr>
              <w:t>Bezová 1658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F4040"/>
                <w:sz w:val="20"/>
                <w:szCs w:val="20"/>
                <w:shd w:fill="FFFFFF" w:val="clear"/>
              </w:rPr>
              <w:t>147 00 Praha 4 – Bra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F4040"/>
                <w:sz w:val="20"/>
                <w:szCs w:val="20"/>
                <w:shd w:fill="FFFFFF" w:val="clear"/>
              </w:rPr>
              <w:t>IČ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40763439, DIČ: 40763439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vývoj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KA MOS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 Martinů 758/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F404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82097, DIČ: CZ26282097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Style w:val="StrongEmphasis"/>
          <w:rFonts w:cs="Arial" w:ascii="Arial" w:hAnsi="Arial"/>
          <w:b/>
          <w:color w:val="3F4040"/>
          <w:sz w:val="22"/>
          <w:szCs w:val="22"/>
          <w:shd w:fill="FFFFFF" w:val="clear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9. 09. 2020 v sídle zadavatele na adrese Kopřivnice, Štefánikova 1163/12 v 16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386"/>
        <w:gridCol w:w="837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vývoj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KA MOS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 Martinů 758/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82097, DIČ: CZ262820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09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09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Dušan Krompol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tyto ve lhůtě pro podání nabíd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 pořadí, v jakém byly zadavateli doručeny (podle pořadového čísla) a zaprotokolovala následující údaje</w:t>
      </w:r>
      <w:r>
        <w:rPr/>
        <w:t>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vývoj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KA MOS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 Martinů 758/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82097, DIČ: CZ262820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 900,00 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7 00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Seznam uchazečů, kteří byli vyzvání k doplnění/objasnění nabídky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zvání k doplnění/objasně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9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 00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5103"/>
        <w:gridCol w:w="1002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vývoj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KA MOS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 Martinů 758/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82097, DIČ: CZ26282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mise doporučuje pověřenému zástupci zadavatele vybrat nejvhodnější nabídku, kterou je nabídka uchazeče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ostní vývoj, s.r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IAGNOSTIKA MOSTŮ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ohuslava Martinů 758/13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 00 Brno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Č: 26282097, DIČ: CZ26282097, s nabídkovou cenou 470 900,00 Kč bez DPH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09. 09. 2020 v 16:3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9:00Z</dcterms:created>
  <dc:creator>Vladimíra Martiníková</dc:creator>
  <dc:description/>
  <cp:keywords/>
  <dc:language>en-US</dc:language>
  <cp:lastModifiedBy>Lenka Simickova</cp:lastModifiedBy>
  <cp:lastPrinted>2020-09-23T10:49:00Z</cp:lastPrinted>
  <dcterms:modified xsi:type="dcterms:W3CDTF">2020-09-23T08:51:00Z</dcterms:modified>
  <cp:revision>3</cp:revision>
  <dc:subject/>
  <dc:title> </dc:title>
</cp:coreProperties>
</file>