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 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10" w:hanging="171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color w:val="000000"/>
          <w:sz w:val="22"/>
          <w:szCs w:val="22"/>
        </w:rPr>
        <w:t xml:space="preserve">„Stavební úpravy v bytové jednotce č. 13, v domě č. p. 1196 </w:t>
      </w:r>
    </w:p>
    <w:p>
      <w:pPr>
        <w:pStyle w:val="Normal"/>
        <w:ind w:left="1710" w:hanging="1710"/>
        <w:jc w:val="both"/>
        <w:rPr/>
      </w:pPr>
      <w:r>
        <w:rPr>
          <w:rFonts w:eastAsia="Arial"/>
          <w:b/>
          <w:color w:val="000000"/>
          <w:sz w:val="22"/>
          <w:szCs w:val="22"/>
        </w:rPr>
        <w:t xml:space="preserve">                           </w:t>
      </w:r>
      <w:r>
        <w:rPr>
          <w:b/>
          <w:color w:val="000000"/>
          <w:sz w:val="22"/>
          <w:szCs w:val="22"/>
        </w:rPr>
        <w:t>na ulici Francouzská v Kopřivnici“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, dle projektové dokumentace 01/2011, Panošová 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   úprava elektroinstalace v celém bytě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zazdění drážek po úpravě elektroinstalace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   5x stropní svítidlo, 1x zářivka, 12 dvojzásuvek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2x vypínač č. 5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2x vypínač č. 6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x vypínač č. 1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2x ventiláto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zvonek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x odsávač pa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x infrazářič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BR, chránič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- </w:t>
        <w:tab/>
        <w:t>zprovoznění bytového zvonku a domácího telefonu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dodání revizní zprávy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 :   </w:t>
      </w:r>
    </w:p>
    <w:p>
      <w:pPr>
        <w:pStyle w:val="Normal"/>
        <w:ind w:left="425" w:hanging="0"/>
        <w:jc w:val="both"/>
        <w:rPr/>
      </w:pPr>
      <w:r>
        <w:rPr>
          <w:color w:val="000000"/>
          <w:sz w:val="22"/>
          <w:szCs w:val="22"/>
        </w:rPr>
        <w:t>-  výměna sanitárního zařízení: umývadlo, klozetové zařízení combi a 2ks pákových baterií.</w:t>
      </w:r>
    </w:p>
    <w:p>
      <w:pPr>
        <w:pStyle w:val="Normal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nové rozvody vody a odpadů a napojení zařizovacích předmětů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stavebního materiálu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ve světlém odstín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ramické obklady stěn do výše 200c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C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vka a montáž keramického obkladu formátu 300/300 mm ve světlém odstínu  – do výše 200c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odání a montáž zadní stěny (přístup ke stoupacímu vedení) - odnímatelné po celé dél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60cm prav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, dodávka a montáž obkladu v místech u kuchyňské linky ve světlém odstínu ve výšce 140cm od podlah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é kuchyňské linky o délce 180 cm včetně dřezu a dřezové bater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desek a oblož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oprava podlahy (zatmelení nerovných míst, nivelace) a dodání nového PV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spížní skříně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echání výklenku v kuchyni pro spíž, část boční stěny obložit sádrokarton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u w:val="single"/>
        </w:rPr>
        <w:t>Byt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va prasklých panelů, poškozených stěn, oprava omítek, sádrování, penetrace podkladu, jádrová omítka, potažení stěn sklovláknitou síťkou + cement.tmel,  štuk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2 ks radiátor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odání dveří 2 ks do pokoje (1x 80 cm pravé, 1x 80 levé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u podlahy a položení nového PVC v předsíni a obývacím pokoj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chybějících parketových lišt v ložnic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ých žaluzií v celém bytě (4 ks + 1x balkónové žaluzie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řízení všech oken v bytě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všech zárubní (včetně vchodový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seškrábání původní malby, penetrace a následná výmalba celé bytové jednotk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klid celé bytové jednotk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hlídka bytu Vám bude umožněna v úterý 27. 10. 2020 v 9:00 hod - sraz před dome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A MÍSTO PLNĚNÍ ZAKÁZKY</w:t>
      </w:r>
    </w:p>
    <w:p>
      <w:pPr>
        <w:pStyle w:val="Normal"/>
        <w:ind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plnění: dílo bude dokončeno a předáno bez vad a nedodělků do měsíce od podepsání smlouv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47:00Z</dcterms:created>
  <dc:creator>Pavel Kahánek</dc:creator>
  <dc:description/>
  <cp:keywords/>
  <dc:language>en-US</dc:language>
  <cp:lastModifiedBy>Marcela Vaculíková</cp:lastModifiedBy>
  <cp:lastPrinted>2020-10-21T10:18:00Z</cp:lastPrinted>
  <dcterms:modified xsi:type="dcterms:W3CDTF">2020-10-21T08:18:00Z</dcterms:modified>
  <cp:revision>76</cp:revision>
  <dc:subject/>
  <dc:title> </dc:title>
</cp:coreProperties>
</file>