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 / 20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Kamilem Žákem, 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DIČ: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highlight w:val="yellow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zapsána v obchodním rejstříku vedeném ………………………………………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e touto smlouvou zavazuje provést stavební úpravy v bytové jednotce č. 13</w:t>
      </w:r>
      <w:r>
        <w:rPr>
          <w:b/>
          <w:sz w:val="24"/>
        </w:rPr>
        <w:t xml:space="preserve"> </w:t>
      </w:r>
      <w:r>
        <w:rPr>
          <w:sz w:val="24"/>
        </w:rPr>
        <w:t xml:space="preserve">v domě č.p. 1196, na ul. Francouzské v Kopřivnici. Stavební práce jsou specifikovány ve výzvě k podání cenové nabídky na veřejnou zakázku ze dne 21.10.2020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21.10.2020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10.12.2020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 p. 1196, byt č.13 na ul. Francouzská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 smluvní straně, přestává běžet původní lhůta splatnosti. Celá 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13. v domě č.p. 1196 na ul. Francouzská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V Kopřivnici dne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objednavatele                                                                              za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ng. Kamil Žák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doucí odboru majetku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5:00Z</dcterms:created>
  <dc:creator>Polášek Marek</dc:creator>
  <dc:description/>
  <cp:keywords/>
  <dc:language>en-US</dc:language>
  <cp:lastModifiedBy>Marcela Vaculíková</cp:lastModifiedBy>
  <cp:lastPrinted>2020-02-26T09:59:00Z</cp:lastPrinted>
  <dcterms:modified xsi:type="dcterms:W3CDTF">2020-10-21T08:22:00Z</dcterms:modified>
  <cp:revision>42</cp:revision>
  <dc:subject/>
  <dc:title>                                                          SMLOUVA  O  DÍLO</dc:title>
</cp:coreProperties>
</file>