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710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pracování projektové dokumentace – výměna střešní krytiny a klempířských prvků Lašské muzeum Kopřivnice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5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pracování projektové dokumentace – výměna střešní krytiny a klempířských prvků Lašské muzeum Kopřivnice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Pionýrská – oprava oplocení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0-10-26T15:24:00Z</dcterms:modified>
  <cp:revision>5</cp:revision>
  <dc:subject/>
  <dc:title> </dc:title>
</cp:coreProperties>
</file>