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VEBNÍ ÚPRAVY DOMU S PEČOVATELSKOU SLUŽBOU - MASARYKOVO NÁMĚSTÍ Č.P. 650/11, KOPŘIVNICE - I. A II. ETAP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RMONOGRAM STAVBY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. 4. 202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ředpoklad zahájení stavebních prací v návaznosti na klimatické podmínky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 11. 2021</w:t>
      </w:r>
    </w:p>
    <w:p>
      <w:pPr>
        <w:pStyle w:val="Normal"/>
        <w:rPr/>
      </w:pPr>
      <w:r>
        <w:rPr>
          <w:rFonts w:cs="Arial" w:ascii="Arial" w:hAnsi="Arial"/>
        </w:rPr>
        <w:t>- ukončení stavebních prací, předání dokončeného díla objednateli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ROBNÝ ZÁVAZNÝ HARMONOGRAM PRŮBĚHU STAVEBNÍCH PRACÍ V BYTOVÝCH JEDNOTKÁ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4. 2021 – 14. 5. 2021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- demontáže a příprava páteřních rozvodů ve společných prostorách bez zásahů do bytových jednotek, rozvody a práce ve společných prostorách domu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5. 2021 – 26. 5. 2021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- bytová jednotka č. 8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- bytová jednotka č. 9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- bytová jednotka č. 17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- bytová jednotka č. 18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- bytová jednotka č. 26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- bytová jednotka č. 27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6. 2021 – 16. 6. 2021</w:t>
      </w:r>
    </w:p>
    <w:p>
      <w:pPr>
        <w:pStyle w:val="Bezmezer"/>
        <w:rPr/>
      </w:pPr>
      <w:r>
        <w:rPr>
          <w:rFonts w:cs="Arial" w:ascii="Arial" w:hAnsi="Arial"/>
        </w:rPr>
        <w:t xml:space="preserve">- bytová jednotka č. 6 </w:t>
      </w:r>
    </w:p>
    <w:p>
      <w:pPr>
        <w:pStyle w:val="Bezmezer"/>
        <w:rPr/>
      </w:pPr>
      <w:r>
        <w:rPr>
          <w:rFonts w:cs="Arial" w:ascii="Arial" w:hAnsi="Arial"/>
        </w:rPr>
        <w:t xml:space="preserve">- bytová jednotka č. 7 </w:t>
      </w:r>
    </w:p>
    <w:p>
      <w:pPr>
        <w:pStyle w:val="Bezmezer"/>
        <w:rPr/>
      </w:pPr>
      <w:r>
        <w:rPr>
          <w:rFonts w:cs="Arial" w:ascii="Arial" w:hAnsi="Arial"/>
        </w:rPr>
        <w:t xml:space="preserve">- bytová jednotka č. 15 </w:t>
      </w:r>
    </w:p>
    <w:p>
      <w:pPr>
        <w:pStyle w:val="Bezmezer"/>
        <w:rPr/>
      </w:pPr>
      <w:r>
        <w:rPr>
          <w:rFonts w:cs="Arial" w:ascii="Arial" w:hAnsi="Arial"/>
        </w:rPr>
        <w:t xml:space="preserve">- bytová jednotka č. 16 </w:t>
      </w:r>
    </w:p>
    <w:p>
      <w:pPr>
        <w:pStyle w:val="Bezmezer"/>
        <w:rPr/>
      </w:pPr>
      <w:r>
        <w:rPr>
          <w:rFonts w:cs="Arial" w:ascii="Arial" w:hAnsi="Arial"/>
        </w:rPr>
        <w:t xml:space="preserve">- bytová jednotka č. 24 </w:t>
      </w:r>
    </w:p>
    <w:p>
      <w:pPr>
        <w:pStyle w:val="Bezmezer"/>
        <w:rPr/>
      </w:pPr>
      <w:r>
        <w:rPr>
          <w:rFonts w:cs="Arial" w:ascii="Arial" w:hAnsi="Arial"/>
        </w:rPr>
        <w:t xml:space="preserve">- bytová jednotka č. 25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7. 2021 – 21. 7. 2021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- bytová jednotka č. 4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- bytová jednotka č. 5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- bytová jednotka č. 13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- bytová jednotka č. 14 </w:t>
      </w:r>
    </w:p>
    <w:p>
      <w:pPr>
        <w:pStyle w:val="Bezmezer"/>
        <w:rPr/>
      </w:pPr>
      <w:r>
        <w:rPr>
          <w:rFonts w:cs="Arial" w:ascii="Arial" w:hAnsi="Arial"/>
        </w:rPr>
        <w:t xml:space="preserve">- bytová jednotka č. 22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- bytová jednotka č. 23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8. 2021 – 11. 8. 2021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- bytová jednotka č. 2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- bytová jednotka č. 3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- bytová jednotka č. 11 </w:t>
      </w:r>
    </w:p>
    <w:p>
      <w:pPr>
        <w:pStyle w:val="Bezmezer"/>
        <w:rPr/>
      </w:pPr>
      <w:r>
        <w:rPr>
          <w:rFonts w:cs="Arial" w:ascii="Arial" w:hAnsi="Arial"/>
        </w:rPr>
        <w:t xml:space="preserve">- bytová jednotka č. 12 </w:t>
      </w:r>
    </w:p>
    <w:p>
      <w:pPr>
        <w:pStyle w:val="Bezmezer"/>
        <w:rPr/>
      </w:pPr>
      <w:r>
        <w:rPr>
          <w:rFonts w:cs="Arial" w:ascii="Arial" w:hAnsi="Arial"/>
        </w:rPr>
        <w:t xml:space="preserve">- bytová jednotka č. 20 </w:t>
      </w:r>
    </w:p>
    <w:p>
      <w:pPr>
        <w:pStyle w:val="Bezmezer"/>
        <w:rPr/>
      </w:pPr>
      <w:r>
        <w:rPr>
          <w:rFonts w:cs="Arial" w:ascii="Arial" w:hAnsi="Arial"/>
        </w:rPr>
        <w:t xml:space="preserve">- bytová jednotka č. 21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 8. 2021 – 1. 9. 2021</w:t>
      </w:r>
    </w:p>
    <w:p>
      <w:pPr>
        <w:pStyle w:val="Bezmezer"/>
        <w:rPr/>
      </w:pPr>
      <w:r>
        <w:rPr>
          <w:rFonts w:cs="Arial" w:ascii="Arial" w:hAnsi="Arial"/>
        </w:rPr>
        <w:t xml:space="preserve">- bytová jednotka č. 1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- bytová jednotka č. 10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- bytová jednotka č. 19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rací v jednotlivých bytových jednotkách je vždy příprava stoupacího a připojovacího vedení ústředního vytápění pro vedlejší byty, tak aby bylo možné provést dopojení otopných těles v dalších bytech bez zásahu v bytech již dokončených. Součástí harmonogramu je vždy v 1. dni vystěhování zařízení bytu do skladu (do skladovacího kontejneru umístěného na zahradě, jehož přistavení, doprava, pronájem a následný odvoz je součástí této zakázky), zakrytí případně ponechaného vybavení, zakrytí podlah a dalších konstrukčních prvků. Po dokončení stavebních prací v dané bytové jednotce – nejpozději v poslední den HMNG pro dané byty – úklid dočista umožňující zpětné nastěhování a užívání bytu bez nutnosti dalších úklidových prací, nastěhování zařízení ze skladu zpět do bytové jednotky a jeho ustavení na původní místo – vše zajišťuje zhotovitel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6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97"/>
        <w:gridCol w:w="1386"/>
        <w:gridCol w:w="1280"/>
        <w:gridCol w:w="1280"/>
        <w:gridCol w:w="1280"/>
        <w:gridCol w:w="1280"/>
        <w:gridCol w:w="1280"/>
        <w:gridCol w:w="1280"/>
      </w:tblGrid>
      <w:tr>
        <w:trPr>
          <w:trHeight w:val="27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3. 8. 2021 – 1. 9.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yt č. 1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yt č.1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yt č. 1</w:t>
            </w:r>
          </w:p>
        </w:tc>
      </w:tr>
      <w:tr>
        <w:trPr>
          <w:trHeight w:val="97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 8. 2021 – 11. 8. 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yt č. 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yt č. 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yt č. 2</w:t>
            </w:r>
          </w:p>
        </w:tc>
      </w:tr>
      <w:tr>
        <w:trPr>
          <w:trHeight w:val="33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yt č. 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yt č. 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yt č. 3</w:t>
            </w:r>
          </w:p>
        </w:tc>
      </w:tr>
      <w:tr>
        <w:trPr>
          <w:trHeight w:val="27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yt č. 27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yt č. 26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yt č. 25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yt č. 24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yt č. 23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yt č. 22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86" w:type="dxa"/>
            <w:tcBorders/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0" w:type="dxa"/>
            <w:tcBorders/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. podlaží</w:t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yt č. 18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yt č. 17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yt č. 16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yt č. 15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yt č. 14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yt č. 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86" w:type="dxa"/>
            <w:tcBorders/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0" w:type="dxa"/>
            <w:tcBorders/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 podlaží</w:t>
            </w:r>
          </w:p>
        </w:tc>
        <w:tc>
          <w:tcPr>
            <w:tcW w:w="1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28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yt č. 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yt č. 8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yt č. 7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yt č. 6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yt č. 5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yt č. 4</w:t>
            </w:r>
          </w:p>
        </w:tc>
        <w:tc>
          <w:tcPr>
            <w:tcW w:w="3840" w:type="dxa"/>
            <w:gridSpan w:val="3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 podlaží</w:t>
            </w:r>
          </w:p>
        </w:tc>
      </w:tr>
      <w:tr>
        <w:trPr>
          <w:trHeight w:val="255" w:hRule="atLeast"/>
        </w:trPr>
        <w:tc>
          <w:tcPr>
            <w:tcW w:w="780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3840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25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. 5. 2021 – 26. 5. 2021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. 6. 2021 – 16. 6.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2. 7. 2021 – 21. 7. 202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25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Bezmez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884680</wp:posOffset>
          </wp:positionH>
          <wp:positionV relativeFrom="paragraph">
            <wp:posOffset>-533400</wp:posOffset>
          </wp:positionV>
          <wp:extent cx="5270500" cy="87058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21:00Z</dcterms:created>
  <dc:creator>Miloš Sopuch</dc:creator>
  <dc:description/>
  <cp:keywords/>
  <dc:language>en-US</dc:language>
  <cp:lastModifiedBy>Pavla Matějková</cp:lastModifiedBy>
  <cp:lastPrinted>2020-03-11T15:54:00Z</cp:lastPrinted>
  <dcterms:modified xsi:type="dcterms:W3CDTF">2020-10-20T12:21:00Z</dcterms:modified>
  <cp:revision>2</cp:revision>
  <dc:subject/>
  <dc:title/>
</cp:coreProperties>
</file>