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9415" cy="844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8445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1.45pt;height:6.6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9415" cy="5588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5588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1.45pt;height:4.4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5509/2020/SiL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16813/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enka Šimíčková/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69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enka.simic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. 9. 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obálek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veřejné zakázce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ravy chodníků za BD č. p. 874, 875, 876 na ulici Obránců míru v Kopřivnici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  <w:r>
              <w:rPr>
                <w:rFonts w:cs="Arial" w:ascii="Arial" w:hAnsi="Arial"/>
                <w:sz w:val="20"/>
              </w:rPr>
              <w:t>– stavební práce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60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Identifikační údaje oslovených uchazečů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0"/>
      </w:tblGrid>
      <w:tr>
        <w:trPr>
          <w:trHeight w:val="10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R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od O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novská 4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7 00 Ostrava - Bartov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3005560, DIČ: CZ43005560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AS CZ,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ška 215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 Praha 9 – Vysoč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Ostrava: Sládkova 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6177005, DIČ: CZ26177005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BAG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ecká 8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21 08 Ostrava - Svinov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0838744, DIČ: CZ608387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IETELSKY stavební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 Ostrava: Suvorovova 5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2 42 Šenov u Nového Jičí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8035599, DIČ: CZ48035599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MEKO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ánikova 58/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  <w:br/>
              <w:t>IČO: 25376021, DIČ: CZ25376021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+ V SAVEKO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humenní 13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5818881, DIČ: CZ25818881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PSTAV MORAVA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na 4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IČ: 25824783, </w:t>
            </w:r>
            <w:r>
              <w:rPr>
                <w:rFonts w:cs="Arial" w:ascii="Arial" w:hAnsi="Arial"/>
                <w:sz w:val="20"/>
                <w:szCs w:val="20"/>
              </w:rPr>
              <w:t>DIČ: CZ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5824783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a hodnocení nabídek bylo zahájeno dne 23. 09. 2020 v sídle zadavatele na adrese Kopřivnice, Štefánikova 1163/12 v 8:30 hodin.</w:t>
      </w:r>
    </w:p>
    <w:p>
      <w:pPr>
        <w:pStyle w:val="Normal"/>
        <w:keepNext w:val="true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386"/>
        <w:gridCol w:w="837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F – PROSTAVBY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žstevní I / 2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 21 Slav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06048307, DIČ: CZ0604830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09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IETELSKY stavební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 Ostrava: Suvorovova 5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2 42 Šenov u Nového Jičí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8035599, DIČ: CZ480355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09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R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od O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novská 4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7 00 Ostrava - Bartov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3005560, DIČ: CZ430055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09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VEX stavby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ská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9 25 Sviadnov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ČO: 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0399728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DIČ: CZ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039972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09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MEKO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ánikova 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25376021, DIČ: CZ25376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09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: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+ V SAVEKO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humenní 13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0871681, DIČ:CZ 0087168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09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: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PSTAV MORAVA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na 4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2 21 Kopřivni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5824783, DIČ:CZ 2582478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09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TA – D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ovice 1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2 736 Veřov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3829707, DIČ: 038297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 09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jmenovaná pověřeným zástupcem zadavatele pracovala ve slož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gr. Dušan Krompolc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ístostarost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g. Kamil Žák, </w:t>
      </w:r>
      <w:r>
        <w:rPr>
          <w:rFonts w:cs="Arial" w:ascii="Arial" w:hAnsi="Arial"/>
          <w:sz w:val="20"/>
          <w:szCs w:val="20"/>
        </w:rPr>
        <w:t xml:space="preserve">vedoucí odboru majetku města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. Miloš Sopuch</w:t>
      </w:r>
      <w:r>
        <w:rPr>
          <w:rFonts w:cs="Arial" w:ascii="Arial" w:hAnsi="Arial"/>
          <w:sz w:val="20"/>
          <w:szCs w:val="20"/>
        </w:rPr>
        <w:t>, vedoucí oddělení technické správy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4. tohoto protokolu není ve střetu zájmů. Dále každý z členů komise prohlašuje, že jeho zájmy neohrožují jeho nestrannost nebo nezávislost v souvislosti s tímto výběrovým řízením, nemá zájem získat osobní výhodu a nemá zájem snížit majetkový nebo jiný prospěch zadavatele. Dále každý z členů komise prohlašuje, že se nepodílel na zpracování nabídek předložených zadavateli v tomto výběrovém řízení a s uchazeči ho nespojuje osobní ani pracovní či jiný obdobný poměr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aždý člen komise bere na vědomí, že vznikne-li u něj důvod střetu zájmů</w:t>
      </w:r>
      <w:r>
        <w:rPr/>
        <w:t>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51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r. Dušan Krompolc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omise konstatuje, že všechny nabídky byly podány</w:t>
      </w:r>
      <w:r>
        <w:rPr>
          <w:rFonts w:cs="Arial" w:ascii="Arial" w:hAnsi="Arial"/>
          <w:bCs/>
          <w:sz w:val="20"/>
          <w:szCs w:val="20"/>
        </w:rPr>
        <w:t xml:space="preserve"> v řádně uzavřené obálce označené názvem veřejné zakázky a ve lhůtě pro podání nabídek.</w:t>
      </w:r>
      <w:r>
        <w:rPr>
          <w:rFonts w:cs="Arial" w:ascii="Arial" w:hAnsi="Arial"/>
          <w:sz w:val="20"/>
          <w:szCs w:val="20"/>
        </w:rPr>
        <w:t xml:space="preserve">Komise otevřela obálky s nabídkami v pořadí, </w:t>
      </w:r>
      <w:r>
        <w:rPr/>
        <w:t>v jakém byly zadavateli doručeny (podle pořadového čísla) a zaprotokolovala následující údaje:</w:t>
      </w:r>
    </w:p>
    <w:tbl>
      <w:tblPr>
        <w:tblW w:w="9612" w:type="dxa"/>
        <w:jc w:val="left"/>
        <w:tblInd w:w="-1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6"/>
        <w:gridCol w:w="3593"/>
        <w:gridCol w:w="67"/>
        <w:gridCol w:w="60"/>
        <w:gridCol w:w="30"/>
        <w:gridCol w:w="75"/>
        <w:gridCol w:w="75"/>
        <w:gridCol w:w="2415"/>
        <w:gridCol w:w="75"/>
        <w:gridCol w:w="30"/>
        <w:gridCol w:w="105"/>
        <w:gridCol w:w="60"/>
        <w:gridCol w:w="2451"/>
      </w:tblGrid>
      <w:tr>
        <w:trPr>
          <w:trHeight w:val="4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F – PROSTAVBY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žstevní I / 2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 21 Slav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6048307, DIČ: CZ06048307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0 670,00 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é rozpočty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IETELSKY stavební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 Ostrava: Suvorovova 5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2 42 Šenov u Nového Jičí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8035599, DIČ: CZ48035599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6 446,28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é rozpočty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0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R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od O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novská 4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7 00 Ostrava - Bartov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3005560, DIČ: CZ4300556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3 972,00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é rozpočty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VEX stavby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ská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9 25 Sviadnov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ČO: 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0399728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DIČ: CZ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03997286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 058,21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é rozpočty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2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MEKO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ánikova 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25376021, DIČ: CZ25376021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 466,31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é rozpočty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1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+ V SAVEKO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humenní 13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0871681, DIČ:CZ 00871681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 396,86</w:t>
            </w:r>
          </w:p>
        </w:tc>
      </w:tr>
      <w:tr>
        <w:trPr>
          <w:trHeight w:val="6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é rozpočty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1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PSTAV MORAVA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na 4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2 21 Kopřivn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5824783, DIČ:CZ 2582478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 840,41</w:t>
            </w:r>
          </w:p>
        </w:tc>
      </w:tr>
      <w:tr>
        <w:trPr>
          <w:trHeight w:val="1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é rozpočty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TA – D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ovice 1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2 736 Veřov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3829707, DIČ: 038297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 843,48</w:t>
            </w:r>
          </w:p>
        </w:tc>
      </w:tr>
      <w:tr>
        <w:trPr>
          <w:trHeight w:val="40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é rozpočt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nabídek, které byly v průběhu výběrového řízení vyřazeny:</w:t>
      </w:r>
    </w:p>
    <w:p>
      <w:pPr>
        <w:pStyle w:val="Normal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Seznam uchazečů, kteří byli vyzvání k doplnění/objasnění nabídky:</w:t>
      </w:r>
    </w:p>
    <w:tbl>
      <w:tblPr>
        <w:tblW w:w="980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1"/>
        <w:gridCol w:w="4104"/>
        <w:gridCol w:w="5081"/>
      </w:tblGrid>
      <w:tr>
        <w:trPr>
          <w:trHeight w:val="10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vyzvání k doplnění/objasně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adání veřejné zakázky bylo stanoveno jediné hodnotící kritérium: nejnižší nabídková cena bez DPH. Nabídky byly vyhodnoceny podle absolutní hodnoty nabídkové ceny od nejnižší po nejvyšší. Nejvýhodnější je nabídka s nejnižší nabídkovou cenou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Nabídky jednotlivých hodnocených uchazečů obsahovaly níže uvedené nabídkové ceny (pořadí je uvedeno podle pořadového čísla nabídky)</w:t>
      </w:r>
      <w:r>
        <w:rPr/>
        <w:t>:</w:t>
      </w:r>
    </w:p>
    <w:tbl>
      <w:tblPr>
        <w:tblW w:w="261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8"/>
        <w:gridCol w:w="1938"/>
      </w:tblGrid>
      <w:tr>
        <w:trPr>
          <w:trHeight w:val="10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</w:t>
              <w:br/>
              <w:t>cena</w:t>
              <w:br/>
              <w:t>Kč</w:t>
              <w:br/>
              <w:t>(bez DPH)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 670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 446,28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 972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 058,21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 466,31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 396,86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 840,41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 843,48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posoudila nabídkové ceny všech uchazečů a žádnou z nabídkových cen neoznačila jako mimořádně nízkou nabídkovou cenu. 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Výsledné pořadí nabídek:</w:t>
      </w:r>
    </w:p>
    <w:tbl>
      <w:tblPr>
        <w:tblW w:w="73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2"/>
        <w:gridCol w:w="5103"/>
        <w:gridCol w:w="1002"/>
      </w:tblGrid>
      <w:tr>
        <w:trPr>
          <w:trHeight w:val="10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Výsledné pořad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 čís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PSTAV MORAVA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na 4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2 21 Kopřivn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5824783, DIČ:CZ 258247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MEKO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ánikova 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25376021, DIČ: CZ25376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TA – D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ovice 1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2 736 Veřov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3829707, DIČ: 038297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F – PROSTAVBY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žstevní I / 2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 21 Slav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6048307, DIČ: CZ060483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R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od O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novská 4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7 00 Ostrava - Bartov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3005560, DIČ: CZ430055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+ V SAVEKO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humenní 13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0871681, DIČ:CZ 008716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IETELSKY stavební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 Ostrava: Suvorovova 5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2 42 Šenov u Nového Jičí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8035599, DIČ: CZ480355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VEX stavby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ská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9 25 Sviadno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ČO: 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0399728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DIČ: CZ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039972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ení komise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doporučuje pověřenému zástupci zadavatele vybrat nejvhodnější nabídku, kterou je nabídka uchazeč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PSTAV MORAVA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ina 4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42 21 Kopřivnice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25824783, DIČ:CZ 25824783 </w:t>
      </w:r>
      <w:r>
        <w:rPr>
          <w:rFonts w:cs="Arial" w:ascii="Arial" w:hAnsi="Arial"/>
          <w:sz w:val="20"/>
          <w:szCs w:val="20"/>
        </w:rPr>
        <w:t xml:space="preserve">s nabídkovou cenou 449 840,41 Kč bez DPH.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dnání komise bylo ukončeno dne 23. 09. 2020 v 9:00 hodin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44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r. Dušan Krompolc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39:00Z</dcterms:created>
  <dc:creator>Vladimíra Martiníková</dc:creator>
  <dc:description/>
  <cp:keywords/>
  <dc:language>en-US</dc:language>
  <cp:lastModifiedBy>Lenka Simickova</cp:lastModifiedBy>
  <cp:lastPrinted>2020-09-24T13:53:00Z</cp:lastPrinted>
  <dcterms:modified xsi:type="dcterms:W3CDTF">2020-09-25T09:49:00Z</dcterms:modified>
  <cp:revision>12</cp:revision>
  <dc:subject/>
  <dc:title> </dc:title>
</cp:coreProperties>
</file>