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55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588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4.4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4823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466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Šimíč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 5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nstrukce mostu M6 - ul. Severní,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25. 05. 2020 v sídle zadavatele na adrese Kopřivnice, Štefánikova 1163/12 v 10:3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386"/>
        <w:gridCol w:w="837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5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05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c. Adam Hanu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 pořadí, v jakém byly zadavateli doručeny (podle pořadového čísla) a zaprotokolovala následující údaje</w:t>
      </w:r>
      <w:r>
        <w:rPr/>
        <w:t>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3"/>
        <w:gridCol w:w="2721"/>
        <w:gridCol w:w="2721"/>
      </w:tblGrid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445 044,55 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 276 928,37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zvání k doplnění/objas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5 044,5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76 928,37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103"/>
        <w:gridCol w:w="1002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Y A STATIKA spol.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áje 2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9451809, DIČ: CZ294518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pověřenému zástupci zadavatele vybrat nejvhodnější nabídku, kterou je nabídka uchazeč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BY A STATIKA spol.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áje 230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9 61 Třinec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: 29451809, DIČ: CZ29451809 s nabídkovou cenou 5 445 044,55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25. 05. 2020 v 11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0:00Z</dcterms:created>
  <dc:creator>Vladimíra Martiníková</dc:creator>
  <dc:description/>
  <cp:keywords/>
  <dc:language>en-US</dc:language>
  <cp:lastModifiedBy>Lenka Simickova</cp:lastModifiedBy>
  <cp:lastPrinted>2019-06-13T11:22:00Z</cp:lastPrinted>
  <dcterms:modified xsi:type="dcterms:W3CDTF">2020-09-23T08:22:00Z</dcterms:modified>
  <cp:revision>6</cp:revision>
  <dc:subject/>
  <dc:title> </dc:title>
</cp:coreProperties>
</file>