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2946/2020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0157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/>
      </w:pPr>
      <w:r>
        <w:rPr/>
        <w:t>Doplňující informace č. 1 – upřesnění zadávací dokumentace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– výměna střešní krytiny a klempířských prvků Lašské muzeum Kopřivnice</w:t>
            </w:r>
          </w:p>
        </w:tc>
      </w:tr>
      <w:tr>
        <w:trPr>
          <w:trHeight w:val="7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 zadávací dokumen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z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souladu s oznámením o zahájení výběrového řízení  - veřejná zakázka malého rozsahu žádám o upřesnění předmětu zákazky. V textu je uvedeno: 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" Předmětem díla je zpracování projektové dokumentace  v rozsahu pro vydání stavebního povolení nebo ohlášení, výběrové řízení na dodavatele stavby a pro realizaci stavby" 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z zní, zda bude projektová dokumentace skutečně vypracována ve 3 stupních (t.j.1- pro stavební povolení/ohlášení, 2-pro výběr zhotovitele a 3- pro realizaci) a každý stupeň je požadováno předat v 6 vyhotoveních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dpově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á se o vypracování projektové dokumentace pro stavební povolení/ohlášení v podrobnosti pro výběr zhotovitele a realizaci stavby. PD tedy bude vyhotovena 6 x v tištěné podobě a 1 x v podobě digitální v souladu s požadavky stanovenými v oznámení o zahájení zadávacího řízení č.j 97887/2020/PoMa  ze dne27.10.202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6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Kamil Žák v.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9:00Z</dcterms:created>
  <dc:creator>Radek Harabiš</dc:creator>
  <dc:description/>
  <cp:keywords/>
  <dc:language>en-US</dc:language>
  <cp:lastModifiedBy>Marcela Podesvova</cp:lastModifiedBy>
  <cp:lastPrinted>2020-11-11T15:23:00Z</cp:lastPrinted>
  <dcterms:modified xsi:type="dcterms:W3CDTF">2020-11-11T15:21:00Z</dcterms:modified>
  <cp:revision>3</cp:revision>
  <dc:subject/>
  <dc:title> </dc:title>
</cp:coreProperties>
</file>