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chyňská lin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Délka cca 1800mm (před zadáním do výroby je nutno zaměřit na místě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ška spodních skřínek 900 m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ška horních skřínek – dle zaměření s minimální montážní spárou u strop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ška kuchyňské zástěny 1050m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ovní deska tl. cca 40mm postformingová – vzor bude upřesněn před zadáním do výroby objednatel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uchyňská zástěna – zádová deska tl. cca 10mm postformingová - vzor bude upřesněn před zadáním do výroby objednatelem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covní deska a kuchyňská zástěna shodného vzo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vířka – DTD lamino + ABS hrana tl. cca 20mm, ABS hrana 3mm v totožné barv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rpus- DTD lamino + ABS hrana tl. cca 20mm, ABS hrana 3mm v totožné barv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dní skříňka pod varnou deskou variabilní pro možnost montáže vestavné trouby – vestavná trouba není součástí dodáv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rpus ustaven na rektifikačních nožkách překrytých sokl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Úchyty spodních i horních dvířek zápustné hliníkové v celé délce spodní hra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říňky opatřeny 2 výškově nastavitelnými policem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spodní části horních skřínek umístěn po celé délce LED pás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Dřez nerezový s odkapávač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stavěná digesto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ná deska dle specifikace PD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1:00Z</dcterms:created>
  <dc:creator>Daniela Koricanska</dc:creator>
  <dc:description/>
  <cp:keywords/>
  <dc:language>en-US</dc:language>
  <cp:lastModifiedBy>Pavla Matějková</cp:lastModifiedBy>
  <cp:lastPrinted>2020-11-19T06:51:00Z</cp:lastPrinted>
  <dcterms:modified xsi:type="dcterms:W3CDTF">2020-11-19T13:01:00Z</dcterms:modified>
  <cp:revision>2</cp:revision>
  <dc:subject/>
  <dc:title/>
</cp:coreProperties>
</file>