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 DOMU S PEČOVATELSKOU SLUŽBOU - MASARYKOVO NÁMĚSTÍ Č.P. 650/11, KOPŘIVNICE - I. A II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RMONOGRAM STAV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4.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poklad zahájení stavebních prací v návaznosti na klimatické podmín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11. 2021</w:t>
      </w:r>
    </w:p>
    <w:p>
      <w:pPr>
        <w:pStyle w:val="Normal"/>
        <w:rPr/>
      </w:pPr>
      <w:r>
        <w:rPr>
          <w:rFonts w:cs="Arial" w:ascii="Arial" w:hAnsi="Arial"/>
        </w:rPr>
        <w:t>- ukončení stavebních prací, předání dokončeného díla objednatel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ZÁVAZNÝ HARMONOGRAM PRŮBĚHU STAVEBNÍCH PRACÍ V BYTOVÝCH JEDNOTK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4. 2021 – 14. 5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demontáže a příprava páteřních rozvodů ve společných prostorách bez zásahů do bytových jednotek, rozvody a práce ve společných prostorách dom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5. 2021 – 7. 6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8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9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8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6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6. 2021 – 7. 7. 2021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6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7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5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6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4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5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7. 2021 – 9. 8.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4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5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4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8. 2021 – 6. 9 20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1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2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0 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21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9. 2021 – 4. 10. 2021</w:t>
      </w:r>
    </w:p>
    <w:p>
      <w:pPr>
        <w:pStyle w:val="Bezmezer"/>
        <w:rPr/>
      </w:pPr>
      <w:r>
        <w:rPr>
          <w:rFonts w:cs="Arial" w:ascii="Arial" w:hAnsi="Arial"/>
        </w:rPr>
        <w:t xml:space="preserve">- bytová jednotka č. 1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- bytová jednotka č. 19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ací v jednotlivých bytových jednotkách je vždy příprava stoupacího a připojovacího vedení ústředního vytápění pro vedlejší byty, tak aby bylo možné provést dopojení otopných těles v dalších bytech bez zásahu v bytech již dokončených. Součástí harmonogramu je vždy v 1. dni vystěhování zařízení bytu do skladu (do skladovacího kontejneru umístěného na zahradě, jehož přistavení, doprava, pronájem a následný odvoz je součástí této zakázky), zakrytí případně ponechaného vybavení, zakrytí podlah a dalších konstrukčních prvků. Po dokončení stavebních prací v dané bytové jednotce – nejpozději v poslední den HMNG pro dané byty – úklid dočista umožňující zpětné nastěhování a užívání bytu bez nutnosti dalších úklidových prací, nastěhování zařízení ze skladu zpět do bytové jednotky a jeho ustavení na původní místo – vše zajišťuje zhotovi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97"/>
        <w:gridCol w:w="1386"/>
        <w:gridCol w:w="1280"/>
        <w:gridCol w:w="128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. 9. 2021 – 4. 10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</w:t>
            </w:r>
          </w:p>
        </w:tc>
      </w:tr>
      <w:tr>
        <w:trPr>
          <w:trHeight w:val="9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. 8. 2021 – 6. 9.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</w:t>
            </w:r>
          </w:p>
        </w:tc>
      </w:tr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3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22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6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 podlaží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6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/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podlaží</w:t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t č. 4</w:t>
            </w:r>
          </w:p>
        </w:tc>
        <w:tc>
          <w:tcPr>
            <w:tcW w:w="384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podlaží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84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. 5. 2021 – 7. 6. 2021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. 6. 2021 – 7. 7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7. 2021 – 9. 8. 20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84680</wp:posOffset>
          </wp:positionH>
          <wp:positionV relativeFrom="paragraph">
            <wp:posOffset>-533400</wp:posOffset>
          </wp:positionV>
          <wp:extent cx="5270500" cy="8705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Miloš Sopuch</dc:creator>
  <dc:description/>
  <cp:keywords/>
  <dc:language>en-US</dc:language>
  <cp:lastModifiedBy>Pavla Matějková</cp:lastModifiedBy>
  <cp:lastPrinted>2020-03-11T15:54:00Z</cp:lastPrinted>
  <dcterms:modified xsi:type="dcterms:W3CDTF">2020-11-24T07:21:00Z</dcterms:modified>
  <cp:revision>2</cp:revision>
  <dc:subject/>
  <dc:title/>
</cp:coreProperties>
</file>