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49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 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608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1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 z jednání komise pro otevírání a hodnocení nabídek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veřejné zakázce: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02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55 v domě č. p. 1197 na ulici Francouzská v Kopřivnici“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ístě a datu konání jednání komis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tevírání obálek s nabídkami a hodnocení nabídek se uskutečnilo dne 26.11.2020 v sídle zadavatele na adrese Kopřivnice, Štefánikova 1163/12 a bylo zahájeno v 10:30 hodi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doručených nabídek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1254"/>
        <w:gridCol w:w="969"/>
        <w:gridCol w:w="1254"/>
      </w:tblGrid>
      <w:tr>
        <w:trPr>
          <w:trHeight w:val="1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  <w:br/>
              <w:t>podá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</w:t>
              <w:br/>
              <w:t>podán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mo</w:t>
              <w:br/>
              <w:t>oslovený</w:t>
              <w:br/>
              <w:t>uchazeč</w:t>
              <w:br/>
              <w:t>ANO/NE</w:t>
            </w:r>
          </w:p>
        </w:tc>
      </w:tr>
      <w:tr>
        <w:trPr>
          <w:trHeight w:val="10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7628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.2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. Kamil Žák, předseda komi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loš Sopuch, člen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Vaculíková, člen komise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členů komise: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 výše uvedených členů komise sám za sebe čestně prohlašuje, že ve vztahu k veřejné zakázce uvedené v bodě 1. tohoto protokolu a k uchazečům uvedeným pod bodem 3. tohoto protokolu není podjat. Dále každý z členů komise prohlašuje, že se nepodílel na zpracování nabídek předložených zadavateli v tomto zadávacím řízení, nemá osobní zájem na zadání výše uvedené veřejné zakázky konkrétnímu uchazeči, s uchazeči ho nespojuje osobní ani pracovní či jiný obdobný poměr. Každý člen komise bere na vědomí, že vznikne-li u něj důvod podjatosti, je povinen tuto skutečnost komisi nahlásit a dál se nesmí jejího jednání zúčastnit. Zároveň každý z členů komise prohlašuje, že zachová mlčenlivost o skutečnostech, o nichž se dozvěděl v souvislosti se svou účastní v této komisi.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Záznam o výsledku otevírání obálek s nabídkami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e otevřela obálky s nabídkami v pořadí v jakém byly zadavateli doručeny (podle pořadového čísla) a zaprotokolovala následující údaje:</w:t>
      </w:r>
    </w:p>
    <w:tbl>
      <w:tblPr>
        <w:tblW w:w="974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4096"/>
        <w:gridCol w:w="3614"/>
        <w:gridCol w:w="1402"/>
      </w:tblGrid>
      <w:tr>
        <w:trPr>
          <w:trHeight w:val="39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76289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(bez DPH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 261,74</w:t>
            </w:r>
          </w:p>
        </w:tc>
      </w:tr>
      <w:tr>
        <w:trPr>
          <w:trHeight w:val="3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OD - přilož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vyhověla kontrole úplnosti a bude zařazena do hodnocení nabídek.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4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hodnocení nabídek: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dání veřejné zakázky bylo stanoveno, že základním hodnotícím kritériem pro zadání veřejné zakázky je výše nabídkové ceny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posoudila nabídkové ceny všech uchazečů a žádnou z nabídkových cen neoznačila jako mimořádně nízkou nabídkovou cenu. Z hlediska obsahové shody nabídkových cen vyplývá, že  oslovení uchazeči ocenili všechny požadované položky a komise tyto nabídky přija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kritériu nabídkové ceny hodnotící komise, v souladu se způsobem hodnocení, který zadavatel vymezil v zadávacích podmínkách, nejlépe hodnotí nabídku uchazeč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áš Kadle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Výsledné pořadí nabídek</w:t>
      </w:r>
      <w:r>
        <w:rPr/>
        <w:t>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 261,7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spacing w:before="480" w:after="240"/>
        <w:ind w:left="720" w:hanging="83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žení komise a podpisy přítomných členů: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97"/>
        <w:gridCol w:w="5073"/>
      </w:tblGrid>
      <w:tr>
        <w:trPr>
          <w:trHeight w:val="336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294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š Sopuch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Vaculíková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odnocení nabídek bylo ukončeno dne 26.11.2020 v 11:00 hodi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19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PROTOKO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8:00Z</dcterms:created>
  <dc:creator>Michal Krpec</dc:creator>
  <dc:description/>
  <cp:keywords/>
  <dc:language>en-US</dc:language>
  <cp:lastModifiedBy>Marcela Vaculíková</cp:lastModifiedBy>
  <cp:lastPrinted>2018-01-24T13:14:00Z</cp:lastPrinted>
  <dcterms:modified xsi:type="dcterms:W3CDTF">2020-11-30T08:20:00Z</dcterms:modified>
  <cp:revision>105</cp:revision>
  <dc:subject/>
  <dc:title> </dc:title>
</cp:coreProperties>
</file>