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pracování projektové dokumentace – výměna střešní krytiny a klempířských prvků Lašské muzeum Kopřivnice – opakované zadání“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n"/>
                <w:rFonts w:cs="Arial" w:ascii="Arial" w:hAnsi="Arial"/>
                <w:sz w:val="23"/>
                <w:szCs w:val="23"/>
              </w:rPr>
              <w:t>Kubinová + partneři, s.r.o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</w:rPr>
              <w:t>Středulinského 966/26, Vítkovice, 703 00 Ost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 26872030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US s.r.o., Raškovice 285, 739 04 Raškov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 26847779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nerprojekt s.r.o., Horní 1334/31 742 21 Kopři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 2863796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4.12.2020 v sídle zadavatele na adrese Kopřivnice, Štefánikova 1163/12 v 10:25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binová + partneři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ulinského 26, 70300 Ostrav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72030, DIČ CZ2687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ušan Krompolc, </w:t>
      </w:r>
      <w:r>
        <w:rPr>
          <w:rFonts w:cs="Arial" w:ascii="Arial" w:hAnsi="Arial"/>
          <w:sz w:val="20"/>
          <w:szCs w:val="20"/>
        </w:rPr>
        <w:t xml:space="preserve">místostarost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švová Marcela</w:t>
      </w:r>
      <w:r>
        <w:rPr>
          <w:rFonts w:cs="Arial" w:ascii="Arial" w:hAnsi="Arial"/>
          <w:sz w:val="20"/>
          <w:szCs w:val="20"/>
        </w:rPr>
        <w:t>, referentka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ela Podešvová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nová + partneři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ulinského 26, 70300 Ostrava 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72030, DIČ CZ268720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 000,00 Kč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 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 000,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 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inová + partneři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ulinského 26, 70300 Ostrava 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72030, DIČ CZ2687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binová + partneři,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ulinského 26, 70300 Ostrava 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872030, DIČ CZ26872030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4.12.2020  v 10:35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0:00Z</dcterms:created>
  <dc:creator>Vladimíra Martiníková</dc:creator>
  <dc:description/>
  <cp:keywords/>
  <dc:language>en-US</dc:language>
  <cp:lastModifiedBy>Marcela Podesvova</cp:lastModifiedBy>
  <cp:lastPrinted>2020-07-15T15:19:00Z</cp:lastPrinted>
  <dcterms:modified xsi:type="dcterms:W3CDTF">2020-12-14T09:56:00Z</dcterms:modified>
  <cp:revision>4</cp:revision>
  <dc:subject/>
  <dc:title> </dc:title>
</cp:coreProperties>
</file>