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587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v bytové  jednotce č. 2 v domě č.p.1142 a č. 33 v domě č.p. 1146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ých  bytových  jednotkách  č.2 a č.33  v domě č.p. 1142 a č.p. 1146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1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3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1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ých jednotkách č. 2 v domě č.p. 1142 a č. 33 v domě č.p. 1146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1.2021. Uchazeč, jehož nabídka bude vybrána jako nejvýhodnější, je pak svým návrhem vázán až do podpisu příslušné smlouvy, nejpozději však do 31.03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9-01-09T09:55:00Z</cp:lastPrinted>
  <dcterms:modified xsi:type="dcterms:W3CDTF">2021-01-11T06:01:00Z</dcterms:modified>
  <cp:revision>68</cp:revision>
  <dc:subject/>
  <dc:title> </dc:title>
</cp:coreProperties>
</file>