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3 v domě č.p. 1141 na ulici Alšova v Kopřivnici o velikosti  2+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, dle PD p.Plandora s vyjímkou použití lišt. Elektroinstalace bude vedena ve stěně a následně zednicky zapracová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bytová rozvodnice - světelný okruh, zásuvkový okruh stávající, proudový chránič, světelný okruh jádra, zásuvkový okruh pro pračku, zásuvkový okruh linka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vítidla - WC, koupelna, předsíň, kuchyňská linka - nad pracovní deskou. </w:t>
      </w:r>
    </w:p>
    <w:p>
      <w:pPr>
        <w:pStyle w:val="Normal"/>
        <w:ind w:firstLine="30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ání infrazářiče do koupeln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sanitárního zařízení: vana, umyvadlo, 2 ks pákových baterií, 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(pórobeton) stavebního materiálu s dělící příčkou mezi koupelnou a WC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trací mřížka bude ponechána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/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 Combi bude ponecháno původní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trací mřížka bude ponechána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keramického obkladu na boční stě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i část boční stěny kolem sporáku ve světlém odstínu ve výšce 140 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pížní skří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ho prahu mezi KU a P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u plynového sporáku včetně dodání plynu revize bytové jednot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ředsíňové stěny a garnýž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onechaných světel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byt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lid celé bytové jednotky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dnické prá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5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hlídka bytu č. 3 v domě č.p. 1141, Vám bude umožněna přímo na místě dne 14.01.2021 v 9:00 hod. (sraz před domem)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21-01-07T07:28:00Z</cp:lastPrinted>
  <dcterms:modified xsi:type="dcterms:W3CDTF">2021-01-07T06:29:00Z</dcterms:modified>
  <cp:revision>38</cp:revision>
  <dc:subject/>
  <dc:title>23 </dc:title>
</cp:coreProperties>
</file>