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0 v domě č. p. 876 na ulici Obránců míru v Kopřivnici o velikosti  2+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, dle PD p. Plandora č. 10.1354 s vyjímkou použití lišt. Elektroinstalace bude vedena ve stěně a následně zednicky zapracová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á bytová rozvodnice - světelný okruh, zásuvkový okruh stávající, proudový chránič, světelný okruh jádra, zásuvkový okruh pro pračku, zásuvkový okruh linka, zásuvkový okruh trouba. </w:t>
      </w:r>
      <w:r>
        <w:rPr>
          <w:sz w:val="22"/>
          <w:szCs w:val="22"/>
        </w:rPr>
        <w:t>Mimo rozpočet požadujeme rozšíření o zásuvkový okruh na myčku a sporák v kuchyni. Po dohodě s projektantem požadujeme tam, kde nejsou nosné panely, vložení kabeláže do původních drážek ( ne zalištování), popřípadě nové vysekání drážek, následné zednické zapravení a finální začištění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vítidla - WC, koupelna, předsíň, kuchyňská linka - nad pracovní deskou. 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dání infrazářiče do koupelny.</w:t>
      </w:r>
    </w:p>
    <w:p>
      <w:pPr>
        <w:pStyle w:val="Normal"/>
        <w:ind w:firstLine="30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sanitárního zařízení: vana, umyvadlo, 2 ks pákových baterií, nové rozvody vody a odpadů, WC Comb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demontáž zadní a boční stěny jádra a vybudování nové konstrukce z lehkého (pórobeton) stavebního materiálu s dělící příčkou mezi koupelnou a WC,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ranění polystyrénových stropnic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nátěr původních zárubní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84" w:hanging="0"/>
        <w:jc w:val="both"/>
        <w:rPr/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nátěr dveřních zárubní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plných dveří – 60 cm levé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trací mřížka bude ponechána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keramického obkladu na boční stě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vka a montáž obkladu v místech u kuchyňské linky i část boční stěny kolem sporáku ve světlém odstínu ve výšce 140 cm od podlah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spížní skříně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nového PV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prahu mezi KU a PO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ání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u plynového sporáku včetně dodání plynu revize bytové jednot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u w:val="single"/>
        </w:rPr>
        <w:t>Byt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ožení PVC v přesín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bytu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lid celé bytové jednotky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dnické prá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5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ídka bytu č. 10 v domě č.p. 876, Vám bude umožněna přímo na místě dne 21.01.2021 v 9:00 hod. (sraz před domem)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21-01-07T07:28:00Z</cp:lastPrinted>
  <dcterms:modified xsi:type="dcterms:W3CDTF">2021-01-11T15:11:00Z</dcterms:modified>
  <cp:revision>41</cp:revision>
  <dc:subject/>
  <dc:title>23 </dc:title>
</cp:coreProperties>
</file>