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2 v domě č. p. 1142 a jednotce č. 33 v domě č. p. 1146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6.01.2021 v sídle zadavatele na adrese Kopřivnice, Štefánikova 1163/12 a bylo zahájeno v 9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Denisa Sopu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Pekárnou 737, 73923,Stará Ves n. Ondřejni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237396  DIČ  CZ78570555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TEL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ovice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92186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 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a Trubačová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Trubač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.000,87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Denisa Sopu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Pekárnou 737, 7392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Ves n. Ondřejni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237396  DIČ  CZ78570555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.00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TEL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ovice 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921868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7.329,04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.324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.972,64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.305,14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AX – Petr Štěp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  <w:r>
        <w:rPr/>
        <w:t xml:space="preserve">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23"/>
        <w:gridCol w:w="470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. č. </w:t>
            </w:r>
            <w:r>
              <w:rPr>
                <w:rFonts w:cs="Arial" w:ascii="Arial" w:hAnsi="Arial"/>
                <w:sz w:val="20"/>
                <w:szCs w:val="20"/>
              </w:rPr>
              <w:t>přijaté nabídk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1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označená obálka, doručena po termínu - nebyla komisí otevřena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.00,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Denisa Sopu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Pekárnou 737, 7392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Ves n. Ondřejni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73237396  DIČ  CZ78570555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.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TEL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ovice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92186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.329,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32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.972,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.305,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Trubač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6.01.2021 v 9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21-01-27T07:41:00Z</cp:lastPrinted>
  <dcterms:modified xsi:type="dcterms:W3CDTF">2021-01-27T07:20:00Z</dcterms:modified>
  <cp:revision>123</cp:revision>
  <dc:subject/>
  <dc:title> </dc:title>
</cp:coreProperties>
</file>