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rPr/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</w:rPr>
        <w:t xml:space="preserve">Stavební úpravy v bytové jednotce č. 4, v domě č.p. 1140 na ul. Alšova v Kopřivnici o velikosti 1+1  </w:t>
      </w:r>
    </w:p>
    <w:p>
      <w:pPr>
        <w:pStyle w:val="Normal"/>
        <w:ind w:left="1710" w:hanging="1710"/>
        <w:jc w:val="center"/>
        <w:rPr>
          <w:color w:val="000000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 Plandora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bytová rozvodnice - světelný okruh, zásuvkový okruh,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 xml:space="preserve">Svítidla - WC, koupelna, chodba, kuchyňská linka - nad pracovní deskou. </w:t>
      </w:r>
    </w:p>
    <w:p>
      <w:pPr>
        <w:pStyle w:val="Normal"/>
        <w:ind w:firstLine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infrazářiče do koupelny a zapojení původního odsávače par do kuchy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a zůstane původ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ývadlo zůstane původ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1 ks umývadlové bateri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umakartového jádra a vybudování nové konstrukce z lehkého stavebního materiálu s dělící příčkou mezi koupelnou a WC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a obkladů formátu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chodbou a koupeln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koupenou a chodbou ( nebo práh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a obkladů do výše 200 cm ve světlém odstín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řechodové lišty mezi WC a chodbou (nebo práh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ch obkladů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 (původní linka bude dle domluvy uložena ve skladu města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u části původního potrubí za měděné v místě od plynoměru do kuchyně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ho 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revizní zprávy plynoinstalace bytové jednotky včetně tlakové zkou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podlahy, vyrovnání, nivelac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í 80 cm (levé) včetně nátěru zárubní a dodání prah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í 80 cm (pravé) včetně nátěru zárubní a dodání prah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ch podlah v celém bytě, vyrovnání, nivelace a položení PVC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u dveřních zárubní do bytu, popř. výměnu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ých protipožárních dveří do bytu s atestací včetně nátěru zárub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zdící práce po rozvodech elektroinstal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 - opravu stěn v předsíni po vybourané vestavěné skřín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tapety v pokoji, opravu omítek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4 domě č. p. 1140  Vám bude umožněna přímo na místě dne 06.05.2021 v 9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8 týdnů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Ivana Šenková</dc:creator>
  <dc:description/>
  <cp:keywords/>
  <dc:language>en-US</dc:language>
  <cp:lastModifiedBy>Marcela Vaculíková</cp:lastModifiedBy>
  <cp:lastPrinted>2021-01-05T13:20:00Z</cp:lastPrinted>
  <dcterms:modified xsi:type="dcterms:W3CDTF">2021-04-28T08:45:00Z</dcterms:modified>
  <cp:revision>58</cp:revision>
  <dc:subject/>
  <dc:title>23 </dc:title>
</cp:coreProperties>
</file>