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8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5074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 bytové jednotce č. 24 v domě č. p. 1146 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 bytové  jednotce  č.24  v domě č.p. 1146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03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15.04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3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é jednotce č. 24 v domě č.p. 1146 na ulici Alšova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3.2021. Uchazeč, jehož nabídka bude vybrána jako nejvýhodnější, je pak svým návrhem vázán až do podpisu příslušné smlouvy, nejpozději však do 30.04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1-09T09:55:00Z</cp:lastPrinted>
  <dcterms:modified xsi:type="dcterms:W3CDTF">2021-02-22T08:23:00Z</dcterms:modified>
  <cp:revision>72</cp:revision>
  <dc:subject/>
  <dc:title> </dc:title>
</cp:coreProperties>
</file>