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831/2021/M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S. ZN.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OMM-2879/2021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highlight w:val="yellow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highlight w:val="yellow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highlight w:val="yellow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highlight w:val="yellow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highlight w:val="yellow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highlight w:val="yellow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highlight w:val="yellow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highlight w:val="yellow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highlight w:val="yellow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Miloš Sopuch/OMM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los.sopuch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.02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Š Emila Zátopka – rekonstrukce šaten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roslav Kopečný, starosta města,                                                     tel: 556 879 411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a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ředmětem díla je úprava prostoru současných šaten a části skladů        v 1.PP objektu ZŠ Emila Zátopka na ul. Pionýrská č.p. 918/5 v Kopřivnici. Úpravou vznikne otevřený prostor šatny žáků s kapacitou 118 šatních skříněk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</w:rPr>
              <w:t xml:space="preserve">Rozsah díla je blíže specifikován  : 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209" w:hanging="209"/>
              <w:rPr/>
            </w:pPr>
            <w:r>
              <w:rPr>
                <w:rFonts w:cs="Arial" w:ascii="Arial" w:hAnsi="Arial"/>
              </w:rPr>
              <w:t>Rozhodnutím vydaným Odborem stavebního řádu, územního plánování a památkové péče dne 19.08.2020 pod č.j. 62509/2020/Pšeja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ovou dokumentací pro provádění stavby (dále jen DPS)  „ZŠ Emila Zátopka – rekonstrukce šaten“,  zprac.  05/2020, společností  MARK VALA, s.r.o., Josefská 516/1, 602 00 Brno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díla je také:.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 ani jejím následkem nedošlo k jeho poškození ( – např. nutno zajistit ochranu podlahových krytin, které budou stavbou dotčeny, zakrytí nábytku,  apod.)  V této souvislosti odpovídá zhotovitel v plném rozsahu za škody na majetku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dokumentace o průběhu prací včetně fotodokumentace stavby před zahájením prací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spotřebovaných energií ( el. energie, voda) v době realizace stavby. Zhotovitel zajistí na svoje náklady místo napojení a měření odběru vody a elektřiny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rovádění stavebních úprav a úprav v rozvodech v objektu Z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istit funkčnost stávajících okruhů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teré nejsou předmětem díla, ale mohou být stavbou dotče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elektroinstalace, vody, kanalizace, plynoistalace, slp, EZS, topení,...) 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čištění všech prostupů, drážek a zásahů do objektu způsobených v rámci realizace díla  - zaomítání drážek, dozdění všech prostupů, provedení povrchové úpravy, vymalování,..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dotčených místnostech bude provedeno kompletní vymalování – barva bílá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or v objektu  a  dotčených  prostranství vně objektu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vnitřních prostorů budovy ZŠ  (schodiště, chodby,...) a venkovních ploch (komunikace, zelené plochy,…)  dotčených stavební činností do původního stavu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 (podklad zapůjčí objednatel)</w:t>
            </w:r>
          </w:p>
          <w:p>
            <w:pPr>
              <w:pStyle w:val="Normal"/>
              <w:numPr>
                <w:ilvl w:val="0"/>
                <w:numId w:val="12"/>
              </w:numPr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kušební protokoly, revizní zprávy, atesty a doklady dle zákona         č. 22/1997 Sb., o technických požadavcích na výrobky a o změně a doplnění některých zákonů, prohlášení o shodě, návody k obsluze a údržbě, prokazatelné zaškolení obsluhy apod.,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„ZŠ Emila Zátopka  - rekonstrukce šaten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1. 03. 2021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hodující je prezentační razítko podacího místa, tzn. podatelny Městského úřadu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Š Emila Zátopka – rekonstrukce šaten“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uchazečem nebo osobou oprávněnou jednat za uchazeče. 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 nebo doklad prokazující příslušné  živnostenské oprávnění či licenci ( výpis z živnostenského rejstříku), z něhož musí vyplývat oprávnění vykonávat činnosti, které jsou předmětem veřejné zakázky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ávnění pro předmět podnikání  „Provádění staveb, jejich změn a odstraňování“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ávnění pro předmět podnikání  „Montáž, opravy revize a zkoušky elektrických zařízení“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 zakázky (  stavební práce ve školách, mateřských školách, administrativních, průmyslových budovách, v budovách pro bydlení, zdravotnických zařízení apod.) během posledních 5-ti let, z toho minimálně jedna referenční zakázka s realizační cenou 2 000 000,00 Kč bez DPH  a dvě s realizační  cenou     1 000 000,00 Kč bez DPH na každou z n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kud uchazeč není schopen prokázat splnění určité části kvalifikace        (vyjma bod 1) požadované zadavatelem v zadávacích podmínkách v plném rozsahu, je oprávněn splnění kvalifikace v chybějícím rozsahu prokázat prostřednictvím jiných osob (případně poddodavatelem). Uchazeč je v takovém případě povinen zadavateli přeložit doklady jiné osoby ( případně poddodavatele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zapsán, doklad o oprávnění k podnikán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lady prokazující splnění chybějících částí kvalifikace prostřednictvím jiné osoby (případně poddodavatel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ísemný závazek jiné osoby ( případně poddodavatele) k poskytnutí plnění určeného k plnění veřejné zakázky, a to alespoň v rozsahu, v jakém jiná osoba prokázala kvalifikaci za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31.07.2021. Uchazeč, jehož nabídka bude vybrána jako nejvýhodnější, je pak svým návrhem vázán až do podpisu příslušné smlouvy, nejpozději však do 31.07.2021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ým hodnotícím kritériem nabídky je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b/>
                <w:sz w:val="22"/>
              </w:rPr>
              <w:t xml:space="preserve"> 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 musí být podepsáno uchazečem nebo osobou oprávněnou jednat za uchazeč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numPr>
                <w:ilvl w:val="0"/>
                <w:numId w:val="11"/>
              </w:numPr>
              <w:spacing w:lineRule="auto" w:line="240" w:before="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 07. 202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ukončení a předání kompletního díla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 08. 202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em plnění j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Emila Zátopka – budova na st. parc.č. 157 v k.ú. Kopřivnice, na ul. Pionýrská č.p.918/5 v Kopřivnici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, bude-li vybraným dodavatelem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 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1.03.2021 v  9:00 hod.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ed objektem  ZŠ Emila Zátopka, na ul. Pionýrská 791 v Kopřivnici – hlavní vstup do ZŠ.   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vladimira.martinik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>05.06.2021</w:t>
            </w:r>
            <w:r>
              <w:rPr>
                <w:rFonts w:cs="Arial" w:ascii="Arial" w:hAnsi="Arial"/>
                <w:sz w:val="20"/>
                <w:szCs w:val="22"/>
              </w:rPr>
              <w:t>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Sb., o zadávání veřejných zakázek, v platném zně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zadávacího řízení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( 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„ZŠ Emila Zátopka  - rekonstrukce šaten“                     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 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oprivnice.cz" TargetMode="External"/><Relationship Id="rId3" Type="http://schemas.openxmlformats.org/officeDocument/2006/relationships/hyperlink" Target="mailto:kamil.zak@koprivnice.cz" TargetMode="External"/><Relationship Id="rId4" Type="http://schemas.openxmlformats.org/officeDocument/2006/relationships/hyperlink" Target="mailto:milos.sopuch@koprivnice.cz" TargetMode="External"/><Relationship Id="rId5" Type="http://schemas.openxmlformats.org/officeDocument/2006/relationships/hyperlink" Target="mailto:vladimira.martinikova@koprivnice.cz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yperlink" Target="mailto:milos.sopuch@koprivnice.cz" TargetMode="External"/><Relationship Id="rId8" Type="http://schemas.openxmlformats.org/officeDocument/2006/relationships/hyperlink" Target="mailto:vladimira.martinikova@koprivnice.cz" TargetMode="External"/><Relationship Id="rId9" Type="http://schemas.openxmlformats.org/officeDocument/2006/relationships/hyperlink" Target="https://zakazky.koprivnice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ahájení_výběrového_říze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6:00Z</dcterms:created>
  <dc:creator>Vladimíra Martiníková</dc:creator>
  <dc:description/>
  <cp:keywords/>
  <dc:language>en-US</dc:language>
  <cp:lastModifiedBy>Miloš Sopuch</cp:lastModifiedBy>
  <cp:lastPrinted>2021-02-23T09:07:00Z</cp:lastPrinted>
  <dcterms:modified xsi:type="dcterms:W3CDTF">2021-02-23T08:38:00Z</dcterms:modified>
  <cp:revision>5</cp:revision>
  <dc:subject/>
  <dc:title> </dc:title>
</cp:coreProperties>
</file>