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270</wp:posOffset>
                </wp:positionH>
                <wp:positionV relativeFrom="paragraph">
                  <wp:posOffset>-716280</wp:posOffset>
                </wp:positionV>
                <wp:extent cx="123952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loha č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0.65pt;mso-wrap-distance-left:9.05pt;mso-wrap-distance-right:9.05pt;mso-wrap-distance-top:0pt;mso-wrap-distance-bottom:0pt;margin-top:-56.4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loha č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dělení architektury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.02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áclav Kocián /O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7 582 44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vaclav.kocian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.02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dělení výjimky dle čl. 7. odst. 11.  vnitroorganizační směrnice č. 10/2018, o veřejných zakázkách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šení území po přestěhování Slovenské strely - DSP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, služby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výkon projektanta dle § 152, odst. 4 a § 158, odst.1 stavebního zákona</w:t>
            </w:r>
            <w:r>
              <w:rPr>
                <w:rFonts w:cs="Arial" w:ascii="Arial" w:hAnsi="Arial"/>
                <w:color w:val="202020"/>
                <w:shd w:fill="F2F2F2" w:val="clear"/>
              </w:rPr>
              <w:t xml:space="preserve"> 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udělení výjimky z vnitroorganizační směrnice č. 10/2018 spočívající v zadání výše uvedené veřejné zakázky jednomu uchazeči: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64"/>
        <w:gridCol w:w="4107"/>
      </w:tblGrid>
      <w:tr>
        <w:trPr>
          <w:trHeight w:val="107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AU, s. r. 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onický atelié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olní 222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230544, DIČ:CZ0823054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kázky bez DPH: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408 000,00Kč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eliér M2AU je výhradním autorem architektonicko-urbanistické studie řešení území po přestěhování Slovenské strely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DFDFD" w:val="clear"/>
        </w:rPr>
        <w:t>Oddělení architektury se přiklání zadání dokumentace pro společné povolení, dokumentace demoličních prací a obstaravatelské činnosti přímo autorovi zpracované architektonicko-urbanistické studie, protože:</w:t>
      </w:r>
    </w:p>
    <w:p>
      <w:pPr>
        <w:pStyle w:val="Normal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 xml:space="preserve">má se zpracovatelem dokumentace dobré zkušenost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při tvorbě studie si zpracovatel území nastudoval a zanalyzoval a ze zjištěných poznatků může při tvorbě dokumentace čerp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uchazeč má dostatečně silné profesní zázemí pro tvorbu takovéto dokumen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potřebné a jistě nutné aktualizace návrhu budou provádět v rámci projektové dokumentace autoři původních řešen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nebude muset řešit agendu spojenou s autorskými prá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  <w:t>má pro výkon autorského dozoru možnost plné zastupitelnosti,</w:t>
      </w:r>
    </w:p>
    <w:p>
      <w:pPr>
        <w:pStyle w:val="Normal"/>
        <w:ind w:left="720" w:hanging="0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  <w:shd w:fill="FDFDFD" w:val="clear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  <w:shd w:fill="FDFDFD" w:val="clear"/>
        </w:rPr>
        <w:t xml:space="preserve">Cena za projektovou dokumentaci a obstaravatelskou činnost byla stanovena individuálně na základě </w:t>
      </w:r>
      <w:r>
        <w:rPr>
          <w:rFonts w:cs="Arial" w:ascii="Arial" w:hAnsi="Arial"/>
        </w:rPr>
        <w:t xml:space="preserve">kalkulace předpokládaného počtu hodin zúčastněných pracovníků a jejich hodinových sazeb, případně podle počtu odpracovaných hodin; tato cena vychází také z kalkulace podle </w:t>
      </w:r>
      <w:r>
        <w:rPr>
          <w:rFonts w:cs="Arial" w:ascii="Arial" w:hAnsi="Arial"/>
          <w:i/>
          <w:iCs/>
        </w:rPr>
        <w:t>Výkonového a honorářového řádu architektů, inženýrů a techniků činných ve výstavbě </w:t>
      </w:r>
      <w:r>
        <w:rPr>
          <w:rFonts w:cs="Arial" w:ascii="Arial" w:hAnsi="Arial"/>
        </w:rPr>
        <w:t xml:space="preserve">(vydává Český svaz stavebních inženýrů ve spolupráci s Českou komorou autorizovaných inženýrů a techniků činných ve výstavbě a Českou komorou architektů) a vzhledem k povaze projektu je uchazečem výrazně ponížena. </w:t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bookmarkStart w:id="0" w:name="_Hlk61874867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240</wp:posOffset>
            </wp:positionH>
            <wp:positionV relativeFrom="paragraph">
              <wp:posOffset>390525</wp:posOffset>
            </wp:positionV>
            <wp:extent cx="4801870" cy="5711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věření ceny obvyklé dle honorářového řádu ČKA / ČKAIT pro stavbu s investičními náklady 15 000 000Kč :</w:t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1874867"/>
      <w:bookmarkStart w:id="2" w:name="_Hlk61874867"/>
      <w:bookmarkEnd w:id="2"/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říloha 1: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sz w:val="20"/>
          <w:szCs w:val="20"/>
        </w:rPr>
        <w:t>ávrh smlouvy o dílo</w:t>
      </w:r>
    </w:p>
    <w:p>
      <w:pPr>
        <w:pStyle w:val="Normal"/>
        <w:ind w:left="3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věřeného zástupce zadavatele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u na udělení výjimky (ne)vyhověla Rada města Kopřivnice svým rozhodnutím ze dne: 12.02.2021 číslo usnesení …………</w:t>
      </w:r>
    </w:p>
    <w:p>
      <w:pPr>
        <w:pStyle w:val="Normal"/>
        <w:spacing w:before="480" w:after="240"/>
        <w:rPr/>
      </w:pPr>
      <w:r>
        <w:rPr/>
        <w:t xml:space="preserve">Datum: </w:t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starosty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rozvoje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_na_udělení_výjimky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6:00Z</dcterms:created>
  <dc:creator>smid</dc:creator>
  <dc:description/>
  <cp:keywords/>
  <dc:language>en-US</dc:language>
  <cp:lastModifiedBy>kocianva</cp:lastModifiedBy>
  <cp:lastPrinted>2020-12-07T15:06:00Z</cp:lastPrinted>
  <dcterms:modified xsi:type="dcterms:W3CDTF">2021-03-15T13:21:00Z</dcterms:modified>
  <cp:revision>7</cp:revision>
  <dc:subject/>
  <dc:title> </dc:title>
</cp:coreProperties>
</file>