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3" w:leader="none"/>
        </w:tabs>
        <w:spacing w:before="280" w:after="0"/>
        <w:ind w:left="2223" w:hanging="2223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Název zakázky</w:t>
        <w:tab/>
        <w:t>:</w:t>
        <w:tab/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2"/>
        </w:rPr>
        <w:t>Opravy chodníků a místních komunikací ve městě a místních částech 2021“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b/>
          <w:sz w:val="22"/>
        </w:rPr>
        <w:t>oprava MK ul. Kpt. Jaroše v Kopřivnici</w:t>
      </w:r>
      <w:r>
        <w:rPr>
          <w:rFonts w:cs="Arial" w:ascii="Arial" w:hAnsi="Arial"/>
          <w:b/>
        </w:rPr>
        <w:t>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3" w:leader="none"/>
        </w:tabs>
        <w:spacing w:before="280" w:after="0"/>
        <w:ind w:left="2223" w:hanging="2223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</w:rPr>
        <w:t>KRYCÍ LIST NABÍDKY</w: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S –datová schránka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3"/>
        <w:gridCol w:w="2403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 DPH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klady celkem </w:t>
            </w:r>
          </w:p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ouhlas se zveřejněním hodnocení nabídek, včetně zveřejnění příslušné smlouvy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ouhlasím se zveřejněním hodnocení nabídek, včetně zveřejnění příslušné smlouvy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V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6:00Z</dcterms:created>
  <dc:creator>OI</dc:creator>
  <dc:description/>
  <cp:keywords/>
  <dc:language>en-US</dc:language>
  <cp:lastModifiedBy>Lenka Simickova</cp:lastModifiedBy>
  <cp:lastPrinted>2017-02-14T09:22:00Z</cp:lastPrinted>
  <dcterms:modified xsi:type="dcterms:W3CDTF">2021-03-10T12:06:00Z</dcterms:modified>
  <cp:revision>2</cp:revision>
  <dc:subject/>
  <dc:title> </dc:title>
</cp:coreProperties>
</file>