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3"/>
      </w:tblGrid>
      <w:tr>
        <w:trPr>
          <w:trHeight w:val="113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 xml:space="preserve">Odbor majetku města </w:t>
            </w:r>
          </w:p>
        </w:tc>
      </w:tr>
      <w:tr>
        <w:trPr>
          <w:trHeight w:val="142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</w:t>
      </w:r>
    </w:p>
    <w:p>
      <w:pPr>
        <w:pStyle w:val="Normal"/>
        <w:numPr>
          <w:ilvl w:val="0"/>
          <w:numId w:val="0"/>
        </w:numPr>
        <w:spacing w:before="360" w:after="12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známení o zahájení zadávacího řízení – veřejná zakázka malého rozsahu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KRYCÍ LIST NABÍDKY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02985" cy="54991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98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ázev zakázky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Export0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spacing w:before="24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Statické zajistění části JV suterenní zdi bývalého paláce zříceniny hradu Šostýn“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55pt;height:43.3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ázev zakázky: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Export0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spacing w:before="240" w:after="1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Statické zajistění části JV suterenní zdi bývalého paláce zříceniny hradu Šostýn“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 w:before="120" w:after="0"/>
        <w:ind w:left="-18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(obch. jméno)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ěřený zástupce 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S –datová schránka 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nabídkové ceně musí být zahrnuty veškeré náklady na zhotovení  díla.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5"/>
        <w:gridCol w:w="2236"/>
        <w:gridCol w:w="2234"/>
        <w:gridCol w:w="2276"/>
      </w:tblGrid>
      <w:tr>
        <w:trPr>
          <w:cantSplit w:val="true"/>
        </w:trPr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240" w:before="12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mět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 w:before="12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na bez DPH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s DPH</w:t>
            </w:r>
          </w:p>
        </w:tc>
      </w:tr>
      <w:tr>
        <w:trPr>
          <w:cantSplit w:val="true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thinThickSmallGap" w:sz="4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thinThickSmallGap" w:sz="48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Kč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thinThickSmallGap" w:sz="4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</w:tr>
      <w:tr>
        <w:trPr>
          <w:trHeight w:val="640" w:hRule="atLeast"/>
        </w:trPr>
        <w:tc>
          <w:tcPr>
            <w:tcW w:w="2865" w:type="dxa"/>
            <w:tcBorders>
              <w:top w:val="thinThickSmallGap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ort0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spacing w:before="24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Statické zajistění části JV suterenní zdi bývalého paláce zříceniny hradu Šostýn“  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thinThickSmallGap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thinThickSmallGap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thinThickSmallGap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5"/>
        <w:gridCol w:w="2236"/>
        <w:gridCol w:w="2234"/>
        <w:gridCol w:w="2276"/>
      </w:tblGrid>
      <w:tr>
        <w:trPr>
          <w:trHeight w:val="640" w:hRule="atLeast"/>
        </w:trPr>
        <w:tc>
          <w:tcPr>
            <w:tcW w:w="28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klady celkem </w:t>
            </w:r>
          </w:p>
        </w:tc>
        <w:tc>
          <w:tcPr>
            <w:tcW w:w="22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V  ...........................................</w:t>
        <w:tab/>
        <w:tab/>
        <w:tab/>
        <w:tab/>
        <w:tab/>
        <w:t>……………………...........................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504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al - podpis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019" w:gutter="0" w:header="340" w:top="851" w:footer="47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5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6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0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>/ 2</w:t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 2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rFonts w:cs="Arial" w:ascii="Arial" w:hAnsi="Arial"/>
        <w:sz w:val="6"/>
        <w:szCs w:val="6"/>
      </w:rPr>
      <w:t>                     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8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3619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9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rFonts w:cs="Arial" w:ascii="Arial" w:hAnsi="Arial"/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28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xport0">
    <w:name w:val="Ex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_ZADANI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37:00Z</dcterms:created>
  <dc:creator>OI</dc:creator>
  <dc:description/>
  <cp:keywords/>
  <dc:language>en-US</dc:language>
  <cp:lastModifiedBy>Marcela Podesvova</cp:lastModifiedBy>
  <cp:lastPrinted>2019-03-25T13:02:00Z</cp:lastPrinted>
  <dcterms:modified xsi:type="dcterms:W3CDTF">2021-03-30T06:47:00Z</dcterms:modified>
  <cp:revision>4</cp:revision>
  <dc:subject/>
  <dc:title> </dc:title>
</cp:coreProperties>
</file>