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24 v domě č. p. 1146 na ulici Alšova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16.03.2021 v sídle zadavatele na adrese Kopřivnice, Štefánikova 1163/12 a bylo zahájeno v 8:0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ádkova 1531, 742 58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 Novostav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61, 742 01 Suchdol n.Odr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08924104 DIČ CZ08924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741 0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.03.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ádkova 1531, 742 58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 173,5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 Novostav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61, 742 01 Suchdol n.Odr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08924104 DIČ CZ089241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212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 795,0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741 0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 205,77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kritériu nabídkové ceny hodnotící komise, v souladu se způsobem hodnocení, který zadavatel vymezil v zadávacích podmínkách, nejlépe hodnotí nabídku uchaze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 Novostav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/>
        <w:t>Výsledné pořadí nabídek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Lukeš – LU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ládkova 1531, 742 58 Příb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 173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 Novostav,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 561, 742 01 Suchdol n.Odr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08924104 DIČ CZ089241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 21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 795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 Nemocnici 2133/104, 741 0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 795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, v.r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abídek bylo ukončeno dne 16.03.2021 v 8:30 hodin.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340" w:top="1134" w:footer="47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o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2:00Z</dcterms:created>
  <dc:creator>Ing. Jana Pobořilová</dc:creator>
  <dc:description/>
  <cp:keywords/>
  <dc:language>en-US</dc:language>
  <cp:lastModifiedBy>Marcela Vaculíková</cp:lastModifiedBy>
  <cp:lastPrinted>2011-12-30T09:19:00Z</cp:lastPrinted>
  <dcterms:modified xsi:type="dcterms:W3CDTF">2021-03-16T09:28:00Z</dcterms:modified>
  <cp:revision>9</cp:revision>
  <dc:subject/>
  <dc:title> </dc:title>
</cp:coreProperties>
</file>