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464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5020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 – vysvětlení, změna nebo doplnění</w:t>
      </w:r>
    </w:p>
    <w:p>
      <w:pPr>
        <w:pStyle w:val="Normal"/>
        <w:numPr>
          <w:ilvl w:val="0"/>
          <w:numId w:val="1"/>
        </w:numPr>
        <w:spacing w:before="480" w:after="120"/>
        <w:outlineLvl w:val="0"/>
        <w:rPr/>
      </w:pPr>
      <w:r>
        <w:rPr/>
        <w:t>odpověď na dotaz, prodloužení  lhůty pro podání nabídek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 Mniší  132 – rekonstrukce elektroinstalace a kuchyně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 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pověřen řízením odboru majetku města (OMM),                            tel: 556 879 664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Podešvová, referentka oddělení technické správy (OTS),                                                 tel.: 556 879 797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podesv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ňující informace č. 1 se týká úpravy   oznámení o zahájení výběrového řízení – veřejná zakázka malého rozsahu                             č.j. 27487/2021/PoMa ze dne 31.3.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z  - Žádost o vysvětlení Zadávací dokumenta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ádáme o vysvětlení zadávací dokumentace týkající se veřejné zakázky: „MŠ  Mniší  132 – rekonstrukce elektroinstalace a kuchyně“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částí zadávací dokumentace je složka s názvem: „Příloha č.4  SLEPÉ ROZPOČTY rekonstrukce kuchyně“. V této složce se nachází slož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názvem: „STAVBA“ v kterém je kompletní rozpočet který obsahuje       1-stavební část, 2-ZTI, 4-Gastrotechnologie, 5-Vzduchotechnika a 0-VRN. Dále je součástí prvně jmenované složky složka s názvem ZTI, která obsahuje rozpočet zdravotechniky s totožnými položkami jako v složce „STAVBA“ jen v jiném grafickém vypracování a to samé se týká složky s názvem „GASTRO + VZT“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ádáme o vyjádření k výše uvedenému a sdělení, které rozpočty u duplicitních rozpočtů mají uchazeči nacen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věď – došlo k administrativní chybě, položkový rozpočet uložen duplicitně ,  nově přikládáme výkaz výměr v podobě opravené příloh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loha č.4  Položkový rozpočet _rekonstrukce kuchyně mateřské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ůta po podání nabídek se prodlužuje do 30.4.2021 do 10,00 h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věřen řízením odboru majetku města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marcela.podesv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6:00Z</dcterms:created>
  <dc:creator>Radek Harabiš</dc:creator>
  <dc:description/>
  <cp:keywords/>
  <dc:language>en-US</dc:language>
  <cp:lastModifiedBy>Marcela Podesvova</cp:lastModifiedBy>
  <cp:lastPrinted>2021-04-12T08:46:00Z</cp:lastPrinted>
  <dcterms:modified xsi:type="dcterms:W3CDTF">2021-04-12T06:56:00Z</dcterms:modified>
  <cp:revision>2</cp:revision>
  <dc:subject/>
  <dc:title> </dc:title>
</cp:coreProperties>
</file>