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55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5588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4.4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690/2021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586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Šimíč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03. 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chodníků a místních komunikací ve městě a místních částech 2021“ - oprava MK ul. Kpt. Jaroše v Kopřiv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55581, DIČ: CZ258555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29. 03. 2021 v sídle zadavatele na adrese Kopřivnice, Štefánikova 1163/12 v 13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386"/>
        <w:gridCol w:w="837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55581, DIČ: CZ258555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, DIČ:CZ 258247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376021, DIČ: CZ25376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IA TREND s.r.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ská 4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13 Studé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7831116, DIČ: CZ27831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TA – D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73 Veř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3829707, DIČ: 03829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3. 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 Dušan Krompol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nka Šimíčková</w:t>
      </w:r>
      <w:r>
        <w:rPr>
          <w:rFonts w:cs="Arial" w:ascii="Arial" w:hAnsi="Arial"/>
          <w:sz w:val="20"/>
          <w:szCs w:val="20"/>
        </w:rPr>
        <w:t>, referent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Lenka Šimíč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 pořadí, v jakém byly zadavateli doručeny (podle pořadového čísla) a zaprotokolovala následující údaje</w:t>
      </w:r>
      <w:r>
        <w:rPr/>
        <w:t>:</w:t>
      </w:r>
    </w:p>
    <w:tbl>
      <w:tblPr>
        <w:tblW w:w="9716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3674"/>
        <w:gridCol w:w="67"/>
        <w:gridCol w:w="61"/>
        <w:gridCol w:w="30"/>
        <w:gridCol w:w="76"/>
        <w:gridCol w:w="76"/>
        <w:gridCol w:w="30"/>
        <w:gridCol w:w="2411"/>
        <w:gridCol w:w="76"/>
        <w:gridCol w:w="30"/>
        <w:gridCol w:w="106"/>
        <w:gridCol w:w="61"/>
        <w:gridCol w:w="30"/>
        <w:gridCol w:w="2448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917 167,79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55581, DIČ: CZ25855581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 892 821,03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 297 111,34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, DIČ:CZ 258247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 223 887,0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 140 747,21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376021, DIČ: CZ25376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 561 015,23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IA TREND s.r.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ská 4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13 Studé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7831116, DIČ: CZ27831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 200 380,8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 835 546,34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TA – D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73 Veř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3829707, DIČ: 03829707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 849 087,8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Seznam uchazečů, kteří byli vyzvání k doplnění/objasnění nabídky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4104"/>
        <w:gridCol w:w="5081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zvání k doplnění/objasně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7 167,79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92 821,03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297 111,34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223 887,08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140 747,21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61 015,23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 380,8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835 546,34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9 087,8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5103"/>
        <w:gridCol w:w="1002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TA – D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73 Veř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3829707, DIČ: 038297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55581, DIČ: CZ258555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IA TREND s.r.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ská 4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13 Studé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7831116, DIČ: CZ27831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, DIČ:CZ 258247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376021, DIČ: CZ25376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doporučuje pověřenému zástupci zadavatele vybrat nejvhodnější nabídku, kterou je nabídka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TA – DS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ovice 1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73 Veřovic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ČO: 03829707, DIČ: 03829707 s nabídkovou cenou 1 849 087,80 Kč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29. 03. 2021 v 13:3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Lenka Šimíč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9:00Z</dcterms:created>
  <dc:creator>Vladimíra Martiníková</dc:creator>
  <dc:description/>
  <cp:keywords/>
  <dc:language>en-US</dc:language>
  <cp:lastModifiedBy>Lenka Simickova</cp:lastModifiedBy>
  <cp:lastPrinted>2021-03-31T15:43:00Z</cp:lastPrinted>
  <dcterms:modified xsi:type="dcterms:W3CDTF">2021-04-01T06:01:00Z</dcterms:modified>
  <cp:revision>14</cp:revision>
  <dc:subject/>
  <dc:title> </dc:title>
</cp:coreProperties>
</file>