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1829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5020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2 – vysvětlení</w:t>
      </w:r>
    </w:p>
    <w:p>
      <w:pPr>
        <w:pStyle w:val="Normal"/>
        <w:numPr>
          <w:ilvl w:val="0"/>
          <w:numId w:val="1"/>
        </w:numPr>
        <w:spacing w:before="480" w:after="120"/>
        <w:outlineLvl w:val="0"/>
        <w:rPr/>
      </w:pPr>
      <w:r>
        <w:rPr/>
        <w:t>odpověď na dotaz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Š  Mniší  132 – rekonstrukce elektroinstalace a kuchyně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 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pověřen řízením odboru majetku města (OMM),                            tel: 556 879 664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Podešvová, referentka oddělení technické správy (OTS),                                                 tel.: 556 879 797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podesv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ňující informace č. 2 se týká úpravy   oznámení o zahájení výběrového řízení – veřejná zakázka malého rozsahu                             č.j. 27487/2021/PoMa ze dne 31.3.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taz 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ý den, prosím o upřesnění data odevzdání nabídek. V doplňující informaci č.1 je uvedeno do 30.4.2021 v 10:00, ale v EZAK do 16.4.2021 10:00. Které datum tedy platí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le v rozpočtu Gastrotechnologie jsou položky k oceně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  K  1.05 DIGESTOŘ s tukovými filtry nad varným centrem včetně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í instalace – DODÁVKA VZT- VIZ.ČÁST VZT   1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   K  9.02 MRAZÍCÍ skříň GODDESS-STÁVAJÍCÍ  1,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   K 10.05 CHLADĆÍ skříň CANDY- STÁVAJÍCÍ   1,0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  K 10.06 CHLADÍCÍ skříň ELEKTROLUX-STÁVAJÍCÍ  1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  K 0        CELKOVÝ INSTALOVANÝ PŘÍKON  0,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o položky mají zůstat neoceněny, tedy s cenou 0?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kuji za objasně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dpověď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hůta pro podání nabídek dle doplňující informace č. 1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30.4.2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to položky viz. výše (DIGESTOŘ, MRAZÍCÍ skříň GODDESS, CHLADĆÍ skříň CANDY, CHLADÍCÍ skříň ELEKTROLUX, CELKOVÝ INSTALOVANÝ PŘÍKON)  v rozpočtu Gastrotechnolog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ebudou naceněny, tedy cena s nulo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v.r.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věřen řízením odboru majetku města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marcela.podesv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0:00Z</dcterms:created>
  <dc:creator>Radek Harabiš</dc:creator>
  <dc:description/>
  <cp:keywords/>
  <dc:language>en-US</dc:language>
  <cp:lastModifiedBy>Marcela Podesvova</cp:lastModifiedBy>
  <cp:lastPrinted>2021-04-16T07:11:00Z</cp:lastPrinted>
  <dcterms:modified xsi:type="dcterms:W3CDTF">2021-04-16T05:20:00Z</dcterms:modified>
  <cp:revision>2</cp:revision>
  <dc:subject/>
  <dc:title> </dc:title>
</cp:coreProperties>
</file>