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3199/2021/PoMa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OMM-1789/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 Podešvová 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/ </w:t>
            </w:r>
            <w:r>
              <w:rPr>
                <w:rFonts w:cs="Arial" w:ascii="Arial" w:hAnsi="Arial"/>
                <w:sz w:val="16"/>
                <w:szCs w:val="16"/>
              </w:rPr>
              <w:t>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 879 79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.podesv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4.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veřejné zakázce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cké zajištění části JV suterenní zdi bývalého paláce zříceniny hradu Šostýn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– </w:t>
            </w:r>
            <w:r>
              <w:rPr>
                <w:rFonts w:cs="Arial" w:ascii="Arial" w:hAnsi="Arial"/>
                <w:sz w:val="20"/>
                <w:szCs w:val="20"/>
              </w:rPr>
              <w:t xml:space="preserve">stavební práce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/>
        <w:t>Identifikační údaje oslovených uchazečů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70"/>
      </w:tblGrid>
      <w:tr>
        <w:trPr>
          <w:trHeight w:val="10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A Gaďourek s.r.o.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mnická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8 01 Staré Měs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Č 27763862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MA MORAVA-sanační centrum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čističce 2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9 25 Sviadno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Č 29463165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STAD spol. s 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ského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 01 Suchdol nad Odr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Č 43961045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ESTA – obnova a průzkumy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tramberská 378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 21 Kopřivn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070392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AL AKTIV CZ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braní 5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 61 Napajed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033319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EST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ý Jičín 1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 31 Starý Jičín</w:t>
            </w:r>
          </w:p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ČO 268052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19.4.2021 v sídle zadavatele na adrese Kopřivnice, Štefánikova 1163/12 v 13:50 hodin.</w:t>
      </w:r>
    </w:p>
    <w:p>
      <w:pPr>
        <w:pStyle w:val="Normal"/>
        <w:keepNext w:val="true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BY A STATIKA spol. s 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á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 61 Třin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Č 29451809, DIČ CZ294518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AL AKTIV CZ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braní 5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 61 Napajed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Č 03331903, DIČ CZ033319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STAD spol. s 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ského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42 01 Suchdol nad Odr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 43961045, DIČ CZ439610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jmenovaná pověřeným zástupcem zadavatele pracovala ve složení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gr. Dušan Krompolc , </w:t>
      </w:r>
      <w:r>
        <w:rPr>
          <w:rFonts w:cs="Arial" w:ascii="Arial" w:hAnsi="Arial"/>
          <w:sz w:val="20"/>
          <w:szCs w:val="20"/>
        </w:rPr>
        <w:t xml:space="preserve">místostaro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loš Sopuch</w:t>
      </w:r>
      <w:r>
        <w:rPr>
          <w:rFonts w:cs="Arial" w:ascii="Arial" w:hAnsi="Arial"/>
          <w:sz w:val="20"/>
          <w:szCs w:val="20"/>
        </w:rPr>
        <w:t>, pověřen řízením odboru majetku měst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arcela Podešvová, </w:t>
      </w:r>
      <w:r>
        <w:rPr>
          <w:rFonts w:cs="Arial" w:ascii="Arial" w:hAnsi="Arial"/>
          <w:sz w:val="20"/>
          <w:szCs w:val="20"/>
        </w:rPr>
        <w:t>referentka oddělení technické správy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4. tohoto protokolu není ve střetu zájmů. Dále každý z členů komise prohlašuje, že jeho zájmy neohrožují jeho nestrannost nebo nezávislost v souvislosti s tímto výběrovým řízením, nemá zájem získat osobní výhodu a nemá zájem snížit majetkový nebo jiný prospěch zadavatele. Dále každý z členů komise prohlašuje, že se nepodílel na zpracování nabídek předložených zadavateli v tomto výběrovém řízení a s uchazeči ho nespojuje osobní ani pracovní či jiný obdobný poměr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aždý člen komise bere na vědomí, že vznikne-li u něj důvod střetu zájmů</w:t>
      </w:r>
      <w:r>
        <w:rPr/>
        <w:t>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Dušan Krompolc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ela Podešvov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48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konstatuje, že všechny nabídky byly podány</w:t>
      </w:r>
      <w:r>
        <w:rPr>
          <w:rFonts w:cs="Arial" w:ascii="Arial" w:hAnsi="Arial"/>
          <w:bCs/>
          <w:sz w:val="20"/>
          <w:szCs w:val="20"/>
        </w:rPr>
        <w:t xml:space="preserve"> v řádně uzavřené obálce označené názvem veřejné zakázky a ve lhůtě pro podání nabídek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2" w:type="dxa"/>
        <w:jc w:val="left"/>
        <w:tblInd w:w="-1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7"/>
        <w:gridCol w:w="3593"/>
        <w:gridCol w:w="2721"/>
        <w:gridCol w:w="2721"/>
      </w:tblGrid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BY A STATIKA spol. s 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á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 61 Třin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Č 29451809, DIČ CZ294518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bez  DPH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 041,50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AL AKTIV CZ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braní 5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 61 Napaje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Č 03331903, DIČ CZ033319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 820,50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STAD spol. s 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ského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 01 Suchdol nad Odr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 43961045, DIČ CZ439610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 827,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eznam nabídek, které byly v průběhu zadávacího řízení vyřazeny:</w:t>
      </w:r>
    </w:p>
    <w:p>
      <w:pPr>
        <w:pStyle w:val="Normal"/>
        <w:spacing w:before="48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-    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uchazečů, kteří byli vyzvání k doplnění/objasnění nabídky:</w:t>
      </w:r>
    </w:p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-----------------------------------------------    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adání veřejné zakázky bylo stanoveno jediné hodnotící kritérium: nejnižší nabídková cena bez DPH . Nabídky byly vyhodnoceny podle absolutní hodnoty nabídkové ceny od nejnižší po nejvyšší. Nejvýhodnější je nabídka s nejnižší nabídkovou cenou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Nabídky jednotlivých hodnocených uchazečů obsahovaly níže uvedené nabídkové ceny (pořadí je uvedeno podle pořadového čísla nabídky)</w:t>
      </w:r>
      <w:r>
        <w:rPr/>
        <w:t>:</w:t>
      </w:r>
    </w:p>
    <w:tbl>
      <w:tblPr>
        <w:tblW w:w="261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8"/>
        <w:gridCol w:w="1938"/>
      </w:tblGrid>
      <w:tr>
        <w:trPr>
          <w:trHeight w:val="10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</w:t>
              <w:br/>
              <w:t>cena</w:t>
              <w:br/>
              <w:t>Kč</w:t>
              <w:br/>
              <w:t>( bez DPH)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 041,5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 820,5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 827,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posoudila nabídkové ceny všech uchazečů a žádnou z nabídkových cen neoznačila jako mimořádně nízkou nabídkovou cenu.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80" w:after="240"/>
        <w:rPr/>
      </w:pPr>
      <w:r>
        <w:rPr/>
        <w:t>Výsledné pořadí nabídek:</w:t>
      </w:r>
    </w:p>
    <w:tbl>
      <w:tblPr>
        <w:tblW w:w="73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42"/>
        <w:gridCol w:w="4851"/>
        <w:gridCol w:w="1254"/>
      </w:tblGrid>
      <w:tr>
        <w:trPr>
          <w:trHeight w:val="10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nabídky 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BY A STATIKA spol. s 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á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 61 Třin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Č 29451809, DIČ CZ294518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AL AKTIV CZ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braní 5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 61 Napaje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Č 03331903, DIČ CZ033319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STAD spol. s 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ského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 01 Suchdol nad Odr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 43961045, DIČ CZ43961045</w:t>
            </w:r>
          </w:p>
          <w:p>
            <w:pPr>
              <w:pStyle w:val="Normal"/>
              <w:ind w:left="-4" w:firstLine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ení komise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doporučuje pověřenému zástupci zadavatele vybrat nejvhodnější nabídku, kterou je nabídka uchazeče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NISTAD spol. s r.o.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menského 8, 742 01 Suchdol nad Odr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Č 43961045, DIČ CZ43961045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dnání komise bylo ukončeno dne 19.4.2021  v 14.05 hodin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Dušan Krompolc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ela Podešvov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299085</wp:posOffset>
          </wp:positionV>
          <wp:extent cx="1845310" cy="6400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VST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t>VST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194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o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32:00Z</dcterms:created>
  <dc:creator>Radek Harabiš</dc:creator>
  <dc:description/>
  <cp:keywords/>
  <dc:language>en-US</dc:language>
  <cp:lastModifiedBy>Marcela Podesvova</cp:lastModifiedBy>
  <cp:lastPrinted>2021-04-21T07:23:00Z</cp:lastPrinted>
  <dcterms:modified xsi:type="dcterms:W3CDTF">2021-04-21T06:31:00Z</dcterms:modified>
  <cp:revision>3</cp:revision>
  <dc:subject/>
  <dc:title> </dc:title>
</cp:coreProperties>
</file>