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účastníkům veřejné zakázky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5871/2021/PoMa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OMM-2819/202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a Podešvová 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/ </w:t>
            </w:r>
            <w:r>
              <w:rPr>
                <w:rFonts w:cs="Arial" w:ascii="Arial" w:hAnsi="Arial"/>
                <w:sz w:val="16"/>
                <w:szCs w:val="16"/>
              </w:rPr>
              <w:t>OM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 879 797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a.podesvova@koprivnice.cz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4.202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/>
      </w:pPr>
      <w:r>
        <w:rPr>
          <w:rFonts w:cs="Arial" w:ascii="Arial" w:hAnsi="Arial"/>
          <w:b/>
        </w:rPr>
        <w:t>Oznámení o zahájení výběrového</w:t>
      </w:r>
      <w:r>
        <w:rPr/>
        <w:t xml:space="preserve"> řízení – veřejná zakázka malého rozsahu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Š  Pionýrská 727, Kopřivnice – rekonstrukce sociálních zařízení pro zaměstnance školy a školní kuchyně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– stavební prá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ána v souladu s Vnitroorganizační směrnicí č. 10/2018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zení se může účastnit neomezený počet uchazečů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4.2021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gram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oš Sopuch, pověřen řízením odboru majetku města (OMM),                            tel: 556 879 664, 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los.sopuch@koprivnice.cz</w:t>
              </w:r>
            </w:hyperlink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oš Sopuch, vedoucí oddělení technické správy (OTS),                         tel: 556 879 664, 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los.sopuch@koprivnice.cz</w:t>
              </w:r>
            </w:hyperlink>
          </w:p>
          <w:p>
            <w:pPr>
              <w:pStyle w:val="Normal"/>
              <w:spacing w:before="120" w:after="120"/>
              <w:rPr>
                <w:rStyle w:val="InternetLink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a Podešvová, referentka oddělení technické správy  (OTS),                                                 tel.: 556 879 797, e-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cela.podesvova@koprivnice.cz</w:t>
              </w:r>
            </w:hyperlink>
          </w:p>
          <w:p>
            <w:pPr>
              <w:pStyle w:val="Normal"/>
              <w:spacing w:before="120" w:after="120"/>
              <w:rPr>
                <w:rStyle w:val="InternetLink"/>
                <w:rFonts w:ascii="Arial" w:hAnsi="Arial" w:cs="Arial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120" w:after="120"/>
              <w:ind w:left="6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mětem díla je rekonstrukce sociálních zařízení pro zaměstnance školy a školní kuchyně v 1. NP objektu MŠ Pionýrská na ulici Pionýrská č.p.727v Kopřivnici.</w:t>
            </w:r>
          </w:p>
          <w:p>
            <w:pPr>
              <w:pStyle w:val="Odstavecseseznamem"/>
              <w:spacing w:before="120" w:after="120"/>
              <w:ind w:left="6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ah díla je blíže specifikován projektovou dokumentací pro provádění stavby (dále jen DPS):</w:t>
            </w:r>
          </w:p>
          <w:p>
            <w:pPr>
              <w:pStyle w:val="Odstavecseseznamem"/>
              <w:spacing w:before="120" w:after="120"/>
              <w:ind w:left="6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vba:  MŠ Pionýrská 727, Kopřivnice –rekonstrukce sociálních zařízení pro zaměstnance školy a školní kuchyně, zprac. 04/2021, Ing. Markem Milatou, 741 01Bernatice nad Odrou 300 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částí díla je také:. 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3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í bezpečnosti a ochrany zdraví při práci  v souladu se zákonem č. 262/2006 Sb., zákoník práce, ve znění pozdějších předpisů a zákonem č. 309/2006 Sb., kterým se upravují další požadavky bezpečnosti a ochrany zdraví při práci v pracovněprávních vztazích a o zajištění bezpečnosti a ochrany zdraví při činnosti nebo poskytování služeb mimo pracovněprávní vztahy, ve znění pozdějších předpisů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otovitel je povinen zajistit ochranu movitého a nemovitého majetku tak, aby během stavební činnosti ani jejím následkem nedošlo k jeho poškození.  V této souvislosti odpovídá zhotovitel v plném rozsahu za škody na majetku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dokumentace  o průběhu prací včetně fotodokumentace před zahájením prací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hrazení spotřebovaných energií (el. energie, voda) v době realizace stavby. Zhotovitel zajistí na svoje náklady místo napojení a měření odběru vody a elektřin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ní likvidace demontovaného materiálu, zařízení a jeho odvoz na skládku a poplatek za skládku.  V případě, že se bude jednat 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uhotnou surovinu, bude výtěžek z prodeje náležet objednatel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51" w:leader="none"/>
              </w:tabs>
              <w:overflowPunct w:val="false"/>
              <w:autoSpaceDE w:val="false"/>
              <w:ind w:left="351" w:hanging="284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řípadě nutnosti vybudování zařízení staveniště nebo využití veřejného prostranství (navážka materiálu, odvoz odpadu, atd…), nutnost zajištění zvláštního užívání komunikací nebo omezení jejich provozu je povinen zhotovitel projednat toto omezení s příslušným správním orgánem, zajistit vydání pravomocného rozhodnutí a uhradit veškeré s touto činností související správní poplatky, apod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51" w:leader="none"/>
              </w:tabs>
              <w:overflowPunct w:val="false"/>
              <w:autoSpaceDE w:val="false"/>
              <w:ind w:left="351" w:hanging="284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 provádění stavebních úprav a úprav v rozvodech  v objetu MŠ zajistit funkčnost stávajících okruhů, které nejsou předmětem díla, ale mohou být stavbou dotčeny (elektroinstalace, vody, kanalizace, plyno instalace, slp, EZS, topení,…)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51" w:leader="none"/>
              </w:tabs>
              <w:overflowPunct w:val="false"/>
              <w:autoSpaceDE w:val="false"/>
              <w:ind w:left="351" w:hanging="284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čistění všech prostupů, drážek a zásahů do objektu způsobených v rámci realizace díla – zaomítání drážek, dozdění všech prostupů, provedení povrchové úpravy, vymalování – barva bíla.   </w:t>
              <w:tab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ůběžný úklid na stavbě a přístupových komunikací. Po dokončení stavby úklid do čista  dotčených prostor v objektu a dotčených prostranství vně objektu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51" w:leader="none"/>
              </w:tabs>
              <w:overflowPunct w:val="false"/>
              <w:autoSpaceDE w:val="false"/>
              <w:ind w:left="351" w:hanging="284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uvedení veškerých vnitřních prostorů budovy MŠ a venkovních ploch(komunikace, zelené plochy,...) dotčených stavební činností do původního stavu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51" w:leader="none"/>
              </w:tabs>
              <w:overflowPunct w:val="false"/>
              <w:autoSpaceDE w:val="false"/>
              <w:ind w:left="351" w:hanging="284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otovení projektové dokumentace skutečného provedení 2x v tištěném provedení, 1x elektronicky  (podklad zapůjčí objednatel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51" w:leader="none"/>
              </w:tabs>
              <w:overflowPunct w:val="false"/>
              <w:autoSpaceDE w:val="false"/>
              <w:ind w:left="351" w:hanging="284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kušební protokoly, revizní zprávy, atesty a doklady dle zákona č. 22/1997 Sb., o technických požadavcích na výrobky a o změně a doplnění některých zákonů, prohlášení o shodě, návody k obsluze a údržbě, prokazatelné zaškolení obsluhy apod.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 díla je specifikován:     </w:t>
            </w:r>
          </w:p>
          <w:p>
            <w:pPr>
              <w:pStyle w:val="Normal"/>
              <w:spacing w:before="120" w:after="120"/>
              <w:ind w:left="6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1</w:t>
            </w:r>
            <w:r>
              <w:rPr>
                <w:rFonts w:cs="Arial" w:ascii="Arial" w:hAnsi="Arial"/>
                <w:sz w:val="20"/>
                <w:szCs w:val="20"/>
              </w:rPr>
              <w:t xml:space="preserve">:  Návrh smlouvy o dílo </w:t>
            </w:r>
          </w:p>
          <w:p>
            <w:pPr>
              <w:pStyle w:val="Normal"/>
              <w:spacing w:before="120" w:after="120"/>
              <w:ind w:left="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2:</w:t>
            </w:r>
            <w:r>
              <w:rPr>
                <w:rFonts w:cs="Arial" w:ascii="Arial" w:hAnsi="Arial"/>
                <w:sz w:val="20"/>
                <w:szCs w:val="20"/>
              </w:rPr>
              <w:t xml:space="preserve">  Krycí list </w:t>
            </w:r>
          </w:p>
          <w:p>
            <w:pPr>
              <w:pStyle w:val="Normal"/>
              <w:spacing w:before="120" w:after="120"/>
              <w:ind w:left="67" w:hanging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3:</w:t>
            </w:r>
            <w:r>
              <w:rPr>
                <w:rFonts w:cs="Arial" w:ascii="Arial" w:hAnsi="Arial"/>
                <w:sz w:val="20"/>
                <w:szCs w:val="20"/>
              </w:rPr>
              <w:t xml:space="preserve">  Položkový rozpočet </w:t>
            </w:r>
          </w:p>
          <w:p>
            <w:pPr>
              <w:pStyle w:val="Normal"/>
              <w:spacing w:before="120" w:after="120"/>
              <w:ind w:left="1201" w:hanging="11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4:</w:t>
            </w:r>
            <w:r>
              <w:rPr>
                <w:rFonts w:cs="Arial" w:ascii="Arial" w:hAnsi="Arial"/>
                <w:sz w:val="20"/>
                <w:szCs w:val="20"/>
              </w:rPr>
              <w:t xml:space="preserve">  PD „MŠ Pionýrská 727, Kopřivnice –rekonstrukce sociálních zařízení pro zaměstnance školy a školní kuchyně“</w:t>
            </w:r>
          </w:p>
          <w:p>
            <w:pPr>
              <w:pStyle w:val="Normal"/>
              <w:spacing w:before="120" w:after="120"/>
              <w:ind w:left="1201" w:hanging="113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dokumentac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ávací dokumentace je dostupná na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/</w:t>
              </w:r>
            </w:hyperlink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hůta pro podání nabídek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5..2021 do 10,00 hod.</w:t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ozhodující je prezentační razítko podacího místa, tzn. podatelny Městského úřadu Kopřivnice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ísto pro podání nabídek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sobní doručení  nebo doručení poštou – doporučená zásilka: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ěsto Kopřivnice, městský úřad – podatelna, Štefánikova 1163/12, 742 21 Kopřivnic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09" w:hanging="2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ní doručení je možné na podatelnu zadavatele  v: </w:t>
            </w:r>
          </w:p>
          <w:p>
            <w:pPr>
              <w:pStyle w:val="Normal"/>
              <w:spacing w:before="120" w:after="120"/>
              <w:ind w:left="209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Po, St v 8:00-11:30 hod. a v 12:30-17:00 hod. </w:t>
            </w:r>
          </w:p>
          <w:p>
            <w:pPr>
              <w:pStyle w:val="Normal"/>
              <w:spacing w:before="120" w:after="120"/>
              <w:ind w:left="209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Út,Čt  v 8:00-11:30 hod. a v 12:30-14:00 hod.</w:t>
            </w:r>
          </w:p>
          <w:p>
            <w:pPr>
              <w:pStyle w:val="Normal"/>
              <w:spacing w:before="120" w:after="120"/>
              <w:ind w:left="209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Pá     v 8:00-11:30 hod. </w:t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 podání nabídky poštou se za okamžik doručení považuje převzetí nabídky pracovníkem úřadu na adrese Město Kopřivnice, Štefánikova 1163/12, 742 21 Kopřivnice 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a podání nabídek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09" w:hanging="2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pouze v listinné podobě. Nabídka musí být podána v uzavřené neprůhledné obálce s označením: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09" w:hanging="2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MŠ Pionýrská 727, Kopřivnice - rekonstrukce sociálních zařízení pro zaměstnance školy a školní kuchyně - NEOTVÍRAT“ 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09" w:hanging="2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adresu zadavatele: Město Kopřivnice, městský úřad – podatelna, Štefánikova 1163/12, 742 21 Kopřivnic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09" w:hanging="2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bálce bude v levém horním rohu uvedeno označení uchazeče a jeho adresa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09" w:hanging="2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u nelze podat pouze na dílčí část předmětu díla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09" w:hanging="2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řipouští variantní řešení nabídky. Uchazeč může podat jen jedinou nabídku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09" w:hanging="2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a musí být podepsána uchazečem nebo osobou oprávněnou jednat za uchazeče. </w:t>
            </w:r>
          </w:p>
        </w:tc>
      </w:tr>
      <w:tr>
        <w:trPr>
          <w:trHeight w:val="58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  <w:bookmarkStart w:id="0" w:name="_GoBack"/>
            <w:bookmarkEnd w:id="0"/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povinen ve své nabídce doložit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Výpis z obchodního rejstříku</w:t>
            </w:r>
            <w:r>
              <w:rPr>
                <w:rFonts w:cs="Arial" w:ascii="Arial" w:hAnsi="Arial"/>
                <w:sz w:val="20"/>
                <w:szCs w:val="20"/>
              </w:rPr>
              <w:t>, pokud je v něm zapsán nebo z jiné obdobné evidence, pokud jiný právní předpis zápis do takové evidence vyžaduje, pokud je v ní zapsán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klad o oprávnění k podnikání</w:t>
            </w:r>
            <w:r>
              <w:rPr>
                <w:rFonts w:cs="Arial" w:ascii="Arial" w:hAnsi="Arial"/>
                <w:sz w:val="20"/>
                <w:szCs w:val="20"/>
              </w:rPr>
              <w:t xml:space="preserve"> podle zvláštních právních předpisů v rozsahu odpovídajícímu předmětu veřejné zakázky nebo doklad prokazující příslušné živnostenské oprávnění či licenci (výpis z živnostenského rejstříku), z něhož musí vyplývat oprávnění vykonávat činnosti, které jsou předmětem veřejné zakázky min. v tomto rozsah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rávnění pro předmět podnikání „Provádění staveb, jejich změn a odstraňování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rávnění k činnosti: „Montáže, opravy, revize a zkoušky elektrických zařízení“ vydané Technickou inspekcí České republik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echnickou kvalifikac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uchazeč předloží minimálně tři referenční zakázky obdobného charakteru jako je předmět plnění  zakázky (stavební práce ve školách, mateřských školách, administrativních, průmyslových budovách, v budovách pro bydlení, zdravotnických zařízení apod.) během posledních 5-ti let, z toho minimálně jedna referenční zakázka s realizační cenou        500 000,00 Kč bez DPH  a dvě s realizační  cenou 300 000,00 Kč bez DPH na každou z ni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 budou předloženy v písemné formě s uvedením názvu zakázky, názvu a adresy zadavatele, kontaktu na oprávněného zástupce zadavatele, popisu prací, finančního objemu zakázky a termínu realiza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ud uchazeč není schopen prokázat splnění určité části kvalifikace (vyjma bod 1) požadované zadavatelem v zadávacích podmínkách v plném rozsahu, je oprávněn splnění kvalifikace v chybějícím rozsahu prokázat prostřednictvím jiných osob (případně poddodavatelem). Uchazeč je v takovém případě povinen zadavateli předložit doklady jiné osoby (případně poddodavatel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výpis z obchodního rejstříku, pokud je v něm zapsán, doklad o oprávnění k podnikání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oklady prokazující splnění chybějících částí kvalifikace prostřednictvím jiné osoby (případně poddodavatele)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ísemný závazek jiné osoby (případně poddodavatele) k poskytnutí plnění určeného k plnění veřejné zakázky, a to alespoň v rozsahu, v jakém jiná osoba prokázala kvalifikaci uchazeč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oklady pro potřebu nabídky budou předloženy v prosté kopii.</w:t>
            </w:r>
            <w:r>
              <w:rPr>
                <w:rFonts w:cs="Arial" w:ascii="Arial" w:hAnsi="Arial"/>
                <w:sz w:val="20"/>
                <w:szCs w:val="20"/>
              </w:rPr>
              <w:t xml:space="preserve">  Vybraný uchazeč doloží před podpisem smlouvy požadované doklady v originálech nebo úředně ověřených kopií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chazeč je svou nabídkou vázán do 16.8.2021. Uchazeč, jehož nabídka bude vybrána jako ekonomicky nejvýhodnější, je pak svým návrhem vázán až do podpisu příslušné smlouvy, nejpozději však do 16.8.2021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iným hodnotícím kritériem nabídky je</w:t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nabídková cena díla</w:t>
            </w:r>
            <w:r>
              <w:rPr>
                <w:rFonts w:cs="Arial" w:ascii="Arial" w:hAnsi="Arial"/>
                <w:b/>
                <w:sz w:val="22"/>
              </w:rPr>
              <w:t xml:space="preserve">  bez DPH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žadavky na formální zpracování nabídky 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a musí obsahovat :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93" w:hanging="13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ěný a podepsaný krycí list nabídky uchazeč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93" w:hanging="13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psaný návrh smlouvy o dílo doplněný o identifikační údaje, cenu díla a kontaktní osoby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93" w:hanging="13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y prokazující kvalifikaci uchazeč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93" w:hanging="13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znam poddodavatelů  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351" w:hanging="28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 případě, že nabídka nebude splňovat podstatné náležitosti vyžadované touto zadávací dokumentací, případně nebude-li nabídka podána ve lhůtě stanovené pro podání nabídek, bude tato nabídka vyřazena a uchazeč bude bezodkladně zadavatelem vyloučen z účasti výběrového řízení, popřípadě nebude nabídka otevírána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zpracování nabídkové cen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ou cenu uvede dodavatel v členění:</w:t>
            </w:r>
          </w:p>
          <w:p>
            <w:pPr>
              <w:pStyle w:val="Normal"/>
              <w:spacing w:before="120" w:after="120"/>
              <w:ind w:left="35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a celkem bez DPH </w:t>
            </w:r>
          </w:p>
          <w:p>
            <w:pPr>
              <w:pStyle w:val="Normal"/>
              <w:spacing w:before="120" w:after="120"/>
              <w:ind w:left="3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% DPH </w:t>
            </w:r>
          </w:p>
          <w:p>
            <w:pPr>
              <w:pStyle w:val="Normal"/>
              <w:spacing w:before="120" w:after="120"/>
              <w:ind w:left="35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a celkem s DPH </w:t>
            </w:r>
          </w:p>
          <w:p>
            <w:pPr>
              <w:pStyle w:val="Zkladntext2"/>
              <w:numPr>
                <w:ilvl w:val="0"/>
                <w:numId w:val="9"/>
              </w:numPr>
              <w:spacing w:lineRule="auto" w:line="240" w:before="0" w:after="120"/>
              <w:ind w:left="3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díla musí být stanovena jako cena nejvýše přípustná a musí obsahovat veškeré náklady spojené s řádným a kompletním předáním díla. Uchazeč je povinen se seznámit se všemi okolnostmi, které mohou mít vliv na cenu a průběh re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 ve své nabídce tyto okolnosti zohlednit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a místo plnění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zahájení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.7.2021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ín ukončení a předání kompletního díla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6.8. 2021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em plnění jsou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řská škola Pionýrská – budova na st. parc.č. 148 v k.ú. Kopřivnice, na ulici Pionýrská č.p. 727 v Kopřivnici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 na zpracování nabíd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09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áním nabídky uchazeč souhlasí se zadávacími podmínkami této veřejné zakázky, se zveřejněním hodnocení nabídek a se zveřejněním příslušné smlouvy o dílo s vybraným dodavatelem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podmín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podmínky jsou dány návrhem smlouvy o dílo, který tvoří přílohu č. 1 tohoto oznámení. Návrh smlouvy je pro uchazeče závazný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kytování dodatečných informací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ind w:left="20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hlídka místa budoucího plnění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5.5.2021 v  9:00 hod.            </w:t>
            </w:r>
          </w:p>
          <w:p>
            <w:pPr>
              <w:pStyle w:val="Normal"/>
              <w:spacing w:before="120" w:after="120"/>
              <w:ind w:left="2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 objektem  MŠ na ulici Pionýrská 727 v Kopřivnici.   </w:t>
              <w:tab/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 w:before="0" w:after="120"/>
              <w:ind w:left="209" w:hanging="142"/>
              <w:jc w:val="both"/>
              <w:rPr>
                <w:color w:val="0000FF"/>
                <w:u w:val="single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Uchazeč je oprávněn požadovat písemně po zadavateli dodatečné informace k zadávacím podmínkám; zadavatel upozorňuje uchazeče, že žádosti o dodatečné informace musí být podávány výhradně písemně v listinné nebo elektronické podobě. Žádosti je možno podat i na e-mailovou adresu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milos.sopuch@koprivnice.cz</w:t>
              </w:r>
            </w:hyperlink>
            <w:r>
              <w:rPr>
                <w:rFonts w:cs="Arial" w:ascii="Arial" w:hAnsi="Arial"/>
                <w:sz w:val="20"/>
                <w:szCs w:val="22"/>
              </w:rPr>
              <w:t xml:space="preserve"> a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marcela.podesvova@koprivnice.cz</w:t>
              </w:r>
            </w:hyperlink>
            <w:r>
              <w:rPr>
                <w:rFonts w:cs="Arial" w:ascii="Arial" w:hAnsi="Arial"/>
                <w:sz w:val="20"/>
                <w:szCs w:val="22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 w:before="0" w:after="120"/>
              <w:ind w:left="209" w:hanging="142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ysvětlení zadávacích podmínek může zadavatel poskytnout i bez předchozí žádosti. Zadavatel zveřejní anonymizovanou žádost o poskytnutí dodatečných informací včetně poskytnutého vysvětlení zadávacích podmínek, případně související dokumenty, nejpozději do 2 pracovních dnů po doručení žádosti na profilu zadavatele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 w:before="0" w:after="120"/>
              <w:ind w:left="209" w:hanging="142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Žádost o poskytnutí dodatečných informací lze podat nejpozději do </w:t>
            </w:r>
            <w:r>
              <w:rPr>
                <w:rFonts w:cs="Arial" w:ascii="Arial" w:hAnsi="Arial"/>
                <w:b/>
                <w:sz w:val="20"/>
                <w:szCs w:val="22"/>
              </w:rPr>
              <w:t>11.5.2021</w:t>
            </w:r>
            <w:r>
              <w:rPr>
                <w:rFonts w:cs="Arial" w:ascii="Arial" w:hAnsi="Arial"/>
                <w:sz w:val="20"/>
                <w:szCs w:val="22"/>
              </w:rPr>
              <w:t>, na později doručené žádosti o dodatečné informace nebude brán zřetel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9" w:leader="none"/>
              </w:tabs>
              <w:spacing w:before="120" w:after="120"/>
              <w:ind w:left="20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edná se o zadávací řízení dle zákona č. 134/2016Sb., o zadávání veřejných zakázek, v platném znění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</w:tabs>
              <w:spacing w:before="120" w:after="120"/>
              <w:ind w:left="209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i vyhrazuje právo na 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93" w:leader="none"/>
                <w:tab w:val="left" w:pos="5896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rušení výběrového řízení bez udání důvodu, a to až do doby uzavření smlouvy na plnění veřejné zakázky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93" w:leader="none"/>
                <w:tab w:val="left" w:pos="5896" w:leader="none"/>
              </w:tabs>
              <w:spacing w:before="120" w:after="120"/>
              <w:ind w:left="493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změnu, upřesnění či doplnění zadávacích podmínek zadávacího řízení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93" w:leader="none"/>
                <w:tab w:val="left" w:pos="5896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brat žádnou nabídku a zadání zrušit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93" w:leader="none"/>
                <w:tab w:val="left" w:pos="5896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ěnu a upřesnění rozsahu předmětu plnění zakázky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93" w:leader="none"/>
                <w:tab w:val="left" w:pos="5896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ání o obsahu smlouvy vyjma ustanovení jednoznačně daných zadáním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93" w:leader="none"/>
                <w:tab w:val="left" w:pos="5896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věření informací uvedených uchazeči v nabídkách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93" w:leader="none"/>
                <w:tab w:val="left" w:pos="5896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ložení originálů nebo ověřených kopií dokladů uchazeče, se kterým má být uzavřena smlouva, před podpisem smlouvy. Nesplnění této povinnosti se považuje za nesplnění součinnosti k uzavření smlouv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</w:tabs>
              <w:spacing w:before="120" w:after="120"/>
              <w:ind w:left="20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si dále vyhrazuje 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93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ávo na odeslání dodatečných informací, oznámení o výsledku výběrového řízení, o vyloučení uchazeče a oznámení o případném zrušení výběrového řízení zveřejněním na profilu zadavatele, v takovém případě se tyto dokumenty považují za doručené všem zájemcům či uchazečům okamžikem uveřejnění na profilu zadavatele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93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řazení neúplných nabídek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93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írání obálek ani posuzování a hodnocení nabídek se nezúčastní uchazeči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93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předložené nabídky uchazečům nevrací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93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není za žádných okolností odpovědný za škody jakékoliv povahy  (zvláště za škody způsobené ušlým ziskem) v souvislosti se zrušením zadávacího řízení ne veřejnou zakázku a to ani tehdy, byl-li zadavatel o možnosti vzniku škod informován </w:t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1</w:t>
            </w:r>
            <w:r>
              <w:rPr>
                <w:rFonts w:cs="Arial" w:ascii="Arial" w:hAnsi="Arial"/>
                <w:sz w:val="20"/>
                <w:szCs w:val="20"/>
              </w:rPr>
              <w:t xml:space="preserve">:  Návrh smlouvy o dílo </w:t>
            </w:r>
          </w:p>
          <w:p>
            <w:pPr>
              <w:pStyle w:val="Normal"/>
              <w:spacing w:before="120" w:after="120"/>
              <w:ind w:left="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2:</w:t>
            </w:r>
            <w:r>
              <w:rPr>
                <w:rFonts w:cs="Arial" w:ascii="Arial" w:hAnsi="Arial"/>
                <w:sz w:val="20"/>
                <w:szCs w:val="20"/>
              </w:rPr>
              <w:t xml:space="preserve">  Krycí list </w:t>
            </w:r>
          </w:p>
          <w:p>
            <w:pPr>
              <w:pStyle w:val="Normal"/>
              <w:spacing w:before="120" w:after="120"/>
              <w:ind w:left="67" w:hanging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3:</w:t>
            </w:r>
            <w:r>
              <w:rPr>
                <w:rFonts w:cs="Arial" w:ascii="Arial" w:hAnsi="Arial"/>
                <w:sz w:val="20"/>
                <w:szCs w:val="20"/>
              </w:rPr>
              <w:t xml:space="preserve">  Položkový rozpočet </w:t>
            </w:r>
          </w:p>
          <w:p>
            <w:pPr>
              <w:pStyle w:val="Normal"/>
              <w:spacing w:before="120" w:after="120"/>
              <w:ind w:left="1201" w:hanging="11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4:</w:t>
            </w:r>
            <w:r>
              <w:rPr>
                <w:rFonts w:cs="Arial" w:ascii="Arial" w:hAnsi="Arial"/>
                <w:sz w:val="20"/>
                <w:szCs w:val="20"/>
              </w:rPr>
              <w:t xml:space="preserve">  PD „MŠ Pionýrská 727, Kopřivnice –rekonstrukce sociálních zařízení pro zaměstnance školy a školní kuchyně“</w:t>
            </w:r>
          </w:p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lohy jsou dostupné  na :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7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40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loš Sopuch v.r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věřen řízením odboru majetku měst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276" w:right="1276" w:gutter="0" w:header="340" w:top="1247" w:footer="4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DAutomationHC39M">
    <w:charset w:val="0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299085</wp:posOffset>
          </wp:positionV>
          <wp:extent cx="1845310" cy="6400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>
                              <w:rFonts w:ascii="Arial" w:hAnsi="Arial" w:cs="Arial"/>
                              <w:color w:val="FFFFFF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VST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>
                        <w:rFonts w:ascii="Arial" w:hAnsi="Arial" w:cs="Arial"/>
                        <w:color w:val="FFFFFF"/>
                      </w:rPr>
                    </w:pPr>
                    <w:r>
                      <w:rPr>
                        <w:rFonts w:cs="Arial" w:ascii="Arial" w:hAnsi="Arial"/>
                        <w:color w:val="FFFFFF"/>
                      </w:rPr>
                      <w:t>VST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194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71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91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.sopuch@koprivnice.cz" TargetMode="External"/><Relationship Id="rId3" Type="http://schemas.openxmlformats.org/officeDocument/2006/relationships/hyperlink" Target="mailto:milos.sopuch@koprivnice.cz" TargetMode="External"/><Relationship Id="rId4" Type="http://schemas.openxmlformats.org/officeDocument/2006/relationships/hyperlink" Target="mailto:marcelapodesvova@koprivnice.cz" TargetMode="External"/><Relationship Id="rId5" Type="http://schemas.openxmlformats.org/officeDocument/2006/relationships/hyperlink" Target="https://zakazky.koprivnice.cz/" TargetMode="External"/><Relationship Id="rId6" Type="http://schemas.openxmlformats.org/officeDocument/2006/relationships/hyperlink" Target="mailto:milos.sopuch@koprivnice.cz" TargetMode="External"/><Relationship Id="rId7" Type="http://schemas.openxmlformats.org/officeDocument/2006/relationships/hyperlink" Target="mailto:marcela.podesvova@koprivnice.cz" TargetMode="External"/><Relationship Id="rId8" Type="http://schemas.openxmlformats.org/officeDocument/2006/relationships/hyperlink" Target="https://zakazky.koprivnice.cz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KOP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39:00Z</dcterms:created>
  <dc:creator>Radek Harabiš</dc:creator>
  <dc:description/>
  <cp:keywords/>
  <dc:language>en-US</dc:language>
  <cp:lastModifiedBy>Marcela Podesvova</cp:lastModifiedBy>
  <cp:lastPrinted>2009-09-25T12:23:00Z</cp:lastPrinted>
  <dcterms:modified xsi:type="dcterms:W3CDTF">2021-04-29T06:40:00Z</dcterms:modified>
  <cp:revision>4</cp:revision>
  <dc:subject/>
  <dc:title> </dc:title>
</cp:coreProperties>
</file>