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7867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spacing w:before="120" w:after="120"/>
                              <w:ind w:left="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Š Pionýrská 727, Kopřivnice –rekonstrukce sociálních zařízení pro zaměstnance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školy a školní kuchyně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“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61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spacing w:before="120" w:after="120"/>
                        <w:ind w:left="67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MŠ Pionýrská 727, Kopřivnice –rekonstrukce sociálních zařízení pro zaměstnance   </w:t>
                      </w:r>
                    </w:p>
                    <w:p>
                      <w:pPr>
                        <w:pStyle w:val="Export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spacing w:before="24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školy a školní kuchyně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“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235"/>
        <w:gridCol w:w="2234"/>
        <w:gridCol w:w="2276"/>
      </w:tblGrid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86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MŠ Pionýrská 727, Kopřivnice –rekonstrukce sociálních zařízení pro zaměstnance školy a školní kuchyně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trHeight w:val="640" w:hRule="atLeast"/>
        </w:trPr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1:00Z</dcterms:created>
  <dc:creator>OI</dc:creator>
  <dc:description/>
  <cp:keywords/>
  <dc:language>en-US</dc:language>
  <cp:lastModifiedBy>Marcela Podesvova</cp:lastModifiedBy>
  <cp:lastPrinted>2019-03-25T13:02:00Z</cp:lastPrinted>
  <dcterms:modified xsi:type="dcterms:W3CDTF">2021-04-26T11:51:00Z</dcterms:modified>
  <cp:revision>9</cp:revision>
  <dc:subject/>
  <dc:title> </dc:title>
</cp:coreProperties>
</file>