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501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5020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Š  Mniší  132 – rekonstrukce elektroinstalace a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/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B – stavební společnost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ecká 657, 744 01 Frenštát pod Radhoště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6641824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EST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ý Jičín, Vlčnov 133, 742 3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UPA A SYN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ova 1162, 742 21 Kopřivn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90203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omoucká 171, 747 57 Slav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68932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SPOLEČNOST ŠURÍK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vrátilová 668/12, Svinov, 721 00 Ostrava 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 27810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5.5.2021 v sídle zadavatele na adrese Kopřivnice, Štefánikova 1163/12 v 11:45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VAgro Morav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říčská 2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26411, DIČ CZ26826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gr. Dušan Krompolc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pověřen řízením odboru majetku mě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cela Podešvov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 728,24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VAgro Morav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říčská 2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26411, DIČ CZ268264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3 141,1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6 64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 728,24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3 141,1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6 6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VAgro Morav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říčská 2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26411, DIČ CZ26826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Agro Morav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říčská 2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6 61 Rožnov pod Radhoštěm IČ 26826411, DIČ CZ26826411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5.5.2021  v 12.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6:00Z</dcterms:created>
  <dc:creator>Radek Harabiš</dc:creator>
  <dc:description/>
  <cp:keywords/>
  <dc:language>en-US</dc:language>
  <cp:lastModifiedBy>Marcela Podesvova</cp:lastModifiedBy>
  <cp:lastPrinted>2009-09-25T12:23:00Z</cp:lastPrinted>
  <dcterms:modified xsi:type="dcterms:W3CDTF">2021-05-07T06:15:00Z</dcterms:modified>
  <cp:revision>3</cp:revision>
  <dc:subject/>
  <dc:title> </dc:title>
</cp:coreProperties>
</file>