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7/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48035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vební úpravy v bytové jednotce č. 34 v domě č.p.1134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ulici Štramberská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21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 pověřen řízením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1)  č. 34  v domě č. p. 1134 na ul. Štramberská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20.06.2021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20.07.202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1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Stavební úpravy v bytové jednotce č. 34 v domě č.p. 1134 na ulici Štramberská v Kopřivnici - NEOTVÍRAT“ </w:t>
            </w:r>
            <w:r>
              <w:rPr>
                <w:rFonts w:cs="Arial" w:ascii="Arial" w:hAnsi="Arial"/>
                <w:sz w:val="20"/>
                <w:szCs w:val="20"/>
              </w:rPr>
              <w:t xml:space="preserve"> na adresu zadavatele. 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obsahovat podepsaný návrh SOD dle přiloženého vzoru doplněný o identifikační údaje uchazeče a celkovou cen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0.06.2021. Uchazeč, jehož nabídka bude vybrána jako nejvýhodnější, je pak svým návrhem vázán až do podpisu příslušné smlouvy, nejpozději však do 31.07.2021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š Sopuch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 řízením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8:00Z</dcterms:created>
  <dc:creator>OI</dc:creator>
  <dc:description/>
  <cp:keywords/>
  <dc:language>en-US</dc:language>
  <cp:lastModifiedBy>Marcela Vaculíková</cp:lastModifiedBy>
  <cp:lastPrinted>2021-06-01T06:53:00Z</cp:lastPrinted>
  <dcterms:modified xsi:type="dcterms:W3CDTF">2021-06-01T04:55:00Z</dcterms:modified>
  <cp:revision>76</cp:revision>
  <dc:subject/>
  <dc:title> </dc:title>
</cp:coreProperties>
</file>