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2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KRYCÍ LIST 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9766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Š a MŠ 17. listopadu - rekonstrukce sociálních zařízení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 zpracování projektové dokumentac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2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76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Š a MŠ 17. listopadu - rekonstrukce sociálních zařízení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 zpracování projektové dokumentac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(2)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ind w:left="-180" w:firstLine="180"/>
        <w:jc w:val="both"/>
        <w:rPr/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a MŠ 17. listopadu – rekonstrukce sociálních zařízení – zprac. PD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47:00Z</dcterms:created>
  <dc:creator>OI</dc:creator>
  <dc:description/>
  <cp:keywords/>
  <dc:language>en-US</dc:language>
  <cp:lastModifiedBy>Vladimíra Martiníková</cp:lastModifiedBy>
  <cp:lastPrinted>2016-05-23T14:43:00Z</cp:lastPrinted>
  <dcterms:modified xsi:type="dcterms:W3CDTF">2018-01-29T08:00:00Z</dcterms:modified>
  <cp:revision>5</cp:revision>
  <dc:subject/>
  <dc:title> </dc:title>
</cp:coreProperties>
</file>