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12/2018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460/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01.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Š a MŠ 17. listopadu- rekonstrukce sociálních zařízení“</w:t>
            </w:r>
            <w:r>
              <w:rPr>
                <w:rFonts w:cs="Arial" w:ascii="Arial" w:hAnsi="Arial"/>
              </w:rPr>
              <w:t xml:space="preserve">  - zpracování projektové dokumentace   (2.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zpracování projektové dokumentace pro provádění stavby na akci „ZŠ a MŠ 17. listopadu – rekonstrukce sociálních zařízení“. Jedná se o sociální zařízení pro WC dívky a chlapci, WC učitelé  a úklidové místnosti umístěné ve 2 . a 3. NP pavilonu U1 a sociální zařízení  WC dívky a chlapci, úklidovou místnost a  WC učitelé ve 2. NP a  sociální zázemí pro uklízečky - WC a sprcha v 1. NP pavilonu Šv ZŠ a MŠ 17. listopadu č.p. 1225 v Kopřivnici. V příloze návrhu SOD jsou přiloženy půdorysy  s vyznačením předmětu díla.    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bude  zpracována v rozsahu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a zakreslení stávajícího stavu  v rozsahu nezbytném pro objektivní zpracování projektové dokumentace. Zadavatel může poskytnout půdorysy  ZŠ  v dwg (nejedná se o stavební výkresy s kótami), nutno ověřit skutečný stav.  Zadavatel nemá k dispozici  kompletní původní dokumentac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nového dispozičního řešení  a  stavebních úprav.  Stávající kabinky  WC jsou plechové. Nové kabinky pro WC dívky,  chlapci, WC  učitelé   a úklidové místnosti  budou vyzděné. WC učitelé v pavilonu U1 požaduje navrhnout tak, aby splňovali požadavky i na WC pro osoby s omezenou schopností pohybu. Návrh řešení stavebních úprav bude projednán a písemně odsouhlasen se zástupcem objednatele a uživatele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barevného řešení obklad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úpravy TZB v daných prostorách – kompletní úprava rozvodů vody, kanalizace, elektroinstalace,  rozvodů ÚT, případně plyn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odvětrání daných prostor prostřednictvím nové VZ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PD s KHS a zajištění kladného vyjádření KHS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5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žkový rozpočet s výkazem výměr oceněný.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ložkový rozpočet bude členěný na samostatné části :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7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oc. zázemí ve 2. a 3. NP v pavilonu U1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7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oc. zázemí WC chlapci a dívky pro družinu a úklidová místnost ve 2. NP pavilonu Šv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7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. zařízení WC učitelé ve 2. NP a soc. zázemí pro uklízečky v 1. NP v pavilonu Š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položkový rozpočet s výkazem výměr. Členěný slepého rozpočtu bude stejné jako položkového rozpočtu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po podpisu  SOD, nejpozději  12.02.2018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30.04.201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18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ZŠ a MŠ 17. listopadu – rekonstrukce sociálních zařízení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 w:before="0" w:after="120"/>
              <w:ind w:left="-32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8.02.2018. Uchazeč, jehož nabídka bude vybrána jako nejvýhodnější, je pak svým návrhem vázán až do podpisu příslušné smlouvy, nejpozději však do 28.02.2018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Vám budou přílohy zaslány elektronicky na vyžádání na e-mailové adres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4:00Z</dcterms:created>
  <dc:creator>Vladimíra Martiníková</dc:creator>
  <dc:description/>
  <cp:keywords/>
  <dc:language>en-US</dc:language>
  <cp:lastModifiedBy>Vladimíra Martiníková</cp:lastModifiedBy>
  <cp:lastPrinted>2018-01-29T08:56:00Z</cp:lastPrinted>
  <dcterms:modified xsi:type="dcterms:W3CDTF">2018-01-29T14:55:00Z</dcterms:modified>
  <cp:revision>3</cp:revision>
  <dc:subject/>
  <dc:title> </dc:title>
</cp:coreProperties>
</file>