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61"/>
        <w:gridCol w:w="1168"/>
        <w:gridCol w:w="958"/>
        <w:gridCol w:w="956"/>
        <w:gridCol w:w="1914"/>
        <w:gridCol w:w="1914"/>
      </w:tblGrid>
      <w:tr>
        <w:trPr>
          <w:trHeight w:val="88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RYCÍ LIST NABÍDKY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 Veřejná zakázk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řejná zakázka na dodávku zadaná ve smyslu §2 zákona č. 134/2016 Sb., o zadávání veřejných zakázek</w:t>
            </w:r>
          </w:p>
        </w:tc>
      </w:tr>
      <w:tr>
        <w:trPr>
          <w:trHeight w:val="7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: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„</w:t>
            </w:r>
            <w:r>
              <w:rPr>
                <w:b/>
                <w:sz w:val="28"/>
                <w:szCs w:val="28"/>
                <w:lang w:val="en-US" w:eastAsia="en-US"/>
              </w:rPr>
              <w:t>Pořízení sběrných nádob o objemu 240 l“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 Základní identifikační údaje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1. Veřejný zadavatel</w:t>
            </w:r>
          </w:p>
        </w:tc>
      </w:tr>
      <w:tr>
        <w:trPr>
          <w:trHeight w:val="49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ěsto Kopřivnice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ídlo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Štefánikova 1163/12, 742 21  Kopřivnice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Č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298077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Č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00298077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oby oprávněné jednat jménem zadavatele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NDr. Veronika Červeňová, vedoucí odboru životního prostředí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2. Uchazeč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isová značka v obchodním rejstříku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ídlo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Č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Č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Číslo účtu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ankovní spojení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oba oprávněná jednat za uchazeče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ntaktní osoba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./fax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 Hodnotící kritérium</w:t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elková cena bez DPH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ová cena včetně DPH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 Rozpis ceny</w:t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lož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čet ks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tková cena bez DP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celkem bez DP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celkem včetně DPH</w:t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ěrná nádoba o objemu 240 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 000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5. Osoba oprávněná jednat za uchazeče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pis oprávněné osoby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ul, jméno, příjmení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caps/>
              <w:color w:val="004267"/>
              <w:spacing w:val="10"/>
              <w:sz w:val="22"/>
              <w:szCs w:val="22"/>
            </w:rPr>
          </w:pPr>
          <w:r>
            <w:rPr>
              <w:rFonts w:cs="Arial" w:ascii="Arial" w:hAnsi="Arial"/>
              <w:caps/>
              <w:color w:val="004267"/>
              <w:spacing w:val="10"/>
              <w:sz w:val="22"/>
              <w:szCs w:val="22"/>
            </w:rPr>
            <w:t>Příloha č. 1</w:t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7:00Z</dcterms:created>
  <dc:creator>Lucie Kubalcová</dc:creator>
  <dc:description/>
  <cp:keywords/>
  <dc:language>en-US</dc:language>
  <cp:lastModifiedBy>Lucie Kubalcová</cp:lastModifiedBy>
  <cp:lastPrinted>2015-05-13T15:03:00Z</cp:lastPrinted>
  <dcterms:modified xsi:type="dcterms:W3CDTF">2021-06-02T06:48:00Z</dcterms:modified>
  <cp:revision>5</cp:revision>
  <dc:subject/>
  <dc:title> </dc:title>
</cp:coreProperties>
</file>