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ODŮVODNĚNÍ DODRŽENÍ ZÁSAD SOCIÁLNĚ A ENVIRONMENTÁLNĚ ODPOVĚDNÉHO ZADÁVÁNÍ A INOVACÍ VE SMYSLU ZZVZ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Opravy chodníků a místních komunikací ve městě a místních částech 2021“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oprava MK ul. Kpt. Jaroše v Kopřivnici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 - 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ická osoba – územně samosprávný cele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g. Miroslav Kopečný, starosta mě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1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  <w:bookmarkEnd w:id="1"/>
          </w:p>
        </w:tc>
      </w:tr>
    </w:tbl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: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</w:rPr>
      </w:pPr>
      <w:r>
        <w:rPr>
          <w:i/>
        </w:rPr>
        <w:t>Nebylo možné jejich použití, neboť  zakázka svou povahou a obsahem nevytváří podmínky pro uplatnění aspektů sociálně odpovědného zadáván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: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romítl aspekt environmentálně odpovědného zadávání spočívající v</w:t>
      </w:r>
      <w:bookmarkStart w:id="2" w:name="_GoBack"/>
      <w:bookmarkEnd w:id="2"/>
      <w:r>
        <w:rPr>
          <w:i/>
        </w:rPr>
        <w:t xml:space="preserve"> zohlednění všech platných předpisů v oblasti ochrany životního prostředí již ve zpracované projektové dokumentaci. Veškeré tyto platné předpisy týkající se ochrany životního prostředí budou rovněž respektovány a dodržovány při realizaci stavby – likvidace odpadů na řízených skládkách, nejvyšší možná míra recyklace využitelného odpadu, odprodej druhotných surovin k dalšímu využití. Po celou dobu realizace stavby budou přijatá opatření zabraňující poškození zeleně a zabraňující znečištění vod a ovzduš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:</w:t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  <w:t>Promítl aspekt inovace již v rámci přípravy projektové dokumentace předmětné stavby, kdy jsou nové a rekonstruované stavební prvky navrženy z moderních, ale standardně dostupných materiálů a samotné práce budou prováděny technologiemi odpovídajícími dnešnímu technickému a technologickému standardu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A7B696241743C1A932FC051633F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C615F-F2E4-4BAB-B399-9F62727F8ED2}"/>
      </w:docPartPr>
      <w:docPartBody>
        <w:p w:rsidR="00C76004" w:rsidRDefault="00054398">
          <w:pPr>
            <w:pStyle w:val="8CA7B696241743C1A932FC051633F74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398"/>
    <w:rsid w:val="00054398"/>
    <w:rsid w:val="00C12DB3"/>
    <w:rsid w:val="00C76004"/>
    <w:rsid w:val="00FD3C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398"/>
  </w:style>
  <w:style w:type="paragraph" w:customStyle="1" w:styleId="D90F748CEA894D96BAE2446B432DDBD8">
    <w:name w:val="D90F748CEA894D96BAE2446B432DDBD8"/>
  </w:style>
  <w:style w:type="paragraph" w:customStyle="1" w:styleId="C726CB1094ED4B5696BA009A2E0F9492">
    <w:name w:val="C726CB1094ED4B5696BA009A2E0F9492"/>
  </w:style>
  <w:style w:type="paragraph" w:customStyle="1" w:styleId="8CA7B696241743C1A932FC051633F740">
    <w:name w:val="8CA7B696241743C1A932FC051633F740"/>
  </w:style>
  <w:style w:type="paragraph" w:customStyle="1" w:styleId="2BE3FC8085EA4A3CBEABAF6FF76FB23A">
    <w:name w:val="2BE3FC8085EA4A3CBEABAF6FF76FB23A"/>
    <w:rsid w:val="00054398"/>
  </w:style>
  <w:style w:type="paragraph" w:customStyle="1" w:styleId="D4231A4234624E719DE576D77A5D5E2E">
    <w:name w:val="D4231A4234624E719DE576D77A5D5E2E"/>
    <w:rsid w:val="00054398"/>
  </w:style>
  <w:style w:type="paragraph" w:customStyle="1" w:styleId="A224BB8ED52A4F128F1FADDCD696D4B1">
    <w:name w:val="A224BB8ED52A4F128F1FADDCD696D4B1"/>
    <w:rsid w:val="00054398"/>
  </w:style>
  <w:style w:type="paragraph" w:customStyle="1" w:styleId="CFBE81691DDA4B0BBA4895D19D5DE9EC">
    <w:name w:val="CFBE81691DDA4B0BBA4895D19D5DE9EC"/>
    <w:rsid w:val="00054398"/>
  </w:style>
  <w:style w:type="paragraph" w:customStyle="1" w:styleId="392E6DD0F8564B94B6DB370936865A49">
    <w:name w:val="392E6DD0F8564B94B6DB370936865A49"/>
    <w:rsid w:val="00054398"/>
  </w:style>
  <w:style w:type="paragraph" w:customStyle="1" w:styleId="7DFF41B1D1B84DC182AF420F5C765272">
    <w:name w:val="7DFF41B1D1B84DC182AF420F5C765272"/>
    <w:rsid w:val="000543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0440D-1651-4C77-B3F8-58F44E241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Oduvodneni_par._6_odst._4_ZZVZ_ZPR_VZOR_NEUVEREJNOVAT_SE_ZD.dotx</Template>
  <TotalTime>1</TotalTime>
  <Application>LibreOffice/7.4.7.2$Linux_X86_64 LibreOffice_project/40$Build-2</Application>
  <AppVersion>15.0000</AppVersion>
  <Pages>2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0:00Z</dcterms:created>
  <dc:creator>Pavla Matějková</dc:creator>
  <dc:description/>
  <dc:language>en-US</dc:language>
  <cp:lastModifiedBy>Lenka Simickova</cp:lastModifiedBy>
  <dcterms:modified xsi:type="dcterms:W3CDTF">2021-06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