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185/2021/Ku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-9975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 Kubalcová, DiS. 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8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.kubalc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ízení sběrných nádob o objemu 240 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na dodávky </w:t>
            </w:r>
            <w:r>
              <w:rPr>
                <w:rFonts w:cs="Arial" w:ascii="Arial" w:hAnsi="Arial"/>
                <w:sz w:val="20"/>
                <w:szCs w:val="20"/>
              </w:rPr>
              <w:t>zadána v souladu s Vnitroorganizační směrnicí města Kopřivnice č. 10/2018, nejedná se o zadávací řízení dle zákona č. 134/2016 Sb., o zadávání veřejných zakázek, ve znění pozdějších předpisů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e může účastnit neomezený počet uchazečů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bez DPH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 000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. 2021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  <w:r>
              <w:rPr>
                <w:rFonts w:cs="Arial" w:ascii="Arial" w:hAnsi="Arial"/>
                <w:sz w:val="20"/>
                <w:szCs w:val="20"/>
              </w:rPr>
              <w:t>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 Veronika Červeňová, vedoucí odboru životního prostředí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e Kubalcová, DiS., 556 879 781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ie.kubalcov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plastových sběrných nádob o vnitřním objemu 240 l v celkovém počtu 1 000 ks</w:t>
            </w:r>
            <w:r>
              <w:rPr>
                <w:rFonts w:cs="Arial" w:ascii="Arial" w:hAnsi="Arial"/>
                <w:sz w:val="20"/>
                <w:szCs w:val="20"/>
              </w:rPr>
              <w:t>, které budou určeny občanům rodinných domů pro sběr plastových a kovových obalů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á nádoba bude vyrobena z polyethylenu (HDPE), bude odolná proti chemickým, biologickým a povětrnostním vlivům, dále vůči UV záření a extrémním teplotám od -30°C do + 80°C. Mimo tyto vlastnosti musí nádoba splňovat požadavky stanovené ČSN-EN 840-1-6 pro předmětný objem nádob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va nádoby</w:t>
            </w:r>
            <w:r>
              <w:rPr>
                <w:rFonts w:cs="Arial" w:ascii="Arial" w:hAnsi="Arial"/>
                <w:sz w:val="20"/>
                <w:szCs w:val="20"/>
              </w:rPr>
              <w:t xml:space="preserve"> bu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erná </w:t>
            </w:r>
            <w:r>
              <w:rPr>
                <w:rFonts w:cs="Arial" w:ascii="Arial" w:hAnsi="Arial"/>
                <w:sz w:val="20"/>
                <w:szCs w:val="20"/>
              </w:rPr>
              <w:t xml:space="preserve">(případně antracitová), </w:t>
            </w:r>
            <w:r>
              <w:rPr>
                <w:rFonts w:cs="Arial" w:ascii="Arial" w:hAnsi="Arial"/>
                <w:b/>
                <w:sz w:val="20"/>
                <w:szCs w:val="20"/>
              </w:rPr>
              <w:t>barva víka žlutá</w:t>
            </w:r>
            <w:r>
              <w:rPr>
                <w:rFonts w:cs="Arial" w:ascii="Arial" w:hAnsi="Arial"/>
                <w:sz w:val="20"/>
                <w:szCs w:val="20"/>
              </w:rPr>
              <w:t xml:space="preserve">. Nádoba bude opatřena dvěma pojezdovými kolečky o průměru min. 200 mm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prázdné nádoby bude min. 10 kg, nosnost nádoby bude min. 96 kg, tloušťka stěny min. 3 mm, bude splňovat hlukovou normu 99 dB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né nádoby musí být ve shodě s technickou normou RAL GZ 951/1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m zakázky se rozumí dodání výše uvedených sběrných nádob na adresu Sběrný dvůr, ul. Panská, Kopřivnice, doložení všech dokladů k dodávce potřebných k zapsání do evidence majetku – tj. dodací list, prohlášení o shodě výrobku, návod na údržbu včetně protokolu o předán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 oznámení o zahájení výběrového řízení je současně zadávací dokumentac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 6. 2021 do 10:00 ho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čas podání nabídky odpovídá dodavatel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budou doručeny po skončení lhůty pro podání nabídek, se nepovažují za nabídky podané a nepřihlíží se k ni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a forma podání nabídek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Zavedl-li zadavatel uchazeč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 na případné otázky týkající se uživatelského ovládání elektronického nástroje E-ZAK poskytne kontaktní osoba zadavatele.</w:t>
            </w:r>
            <w:bookmarkStart w:id="0" w:name="_GoBack"/>
            <w:bookmarkEnd w:id="0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povinen prokázat, že splňuje předpoklady pro plnění veřejné zakázk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) základní způsobilos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prokázání základní způsobilosti analogicky k § 74 zákona č. 134/2016 Sb., o zadávání veřejných zakázek, ve znění pozdějších předpisů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) profesní způsobilos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prokázání profesní způsobilosti analogicky k § 77 zákona č. 134/2016 Sb., o zadávání veřejných zakázek, ve znění pozdějších předpisů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k prokázání základní způsobilosti a profesní způsobilosti musí prokazovat splnění požadovaného kritéria způsobilosti nejpozději v době 3 měsíců přede dnem podání nabídk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kvalifikace může uchazeč doložit také čestným prohlášením o splnění kvalifikace. Vzor čestného prohlášení o splnění kvalifikace je přílohou tohoto oznámení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) technická kvalifika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prokázání technické kvalifikace analogicky k § 79 odst. 2 písm. k) zákona č. 134/2016 Sb., o zadávání veřejných zakázek, ve znění pozdějších předpisů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 požaduje předložit fotodokumentaci sběrné nádoby určené k dodání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prokázání technické kvalifikace analogicky k § 79 odst. 2 písm. l) zákona č. 134/2016 Sb., o zadávání veřejných zakázek, ve znění pozdějších předpisů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 požaduje předložit doklad (kopii dokladu) prokazující shodu technických parametrů požadovaného výrobku (sběrných nádob) s normou RAL GZ 951/1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kvalifikace může uchazeč doložit také předložením jednotného evropského osvědčení pro veřejné zakázk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požadovat předložení ověřených kopií všech kvalifikačních dokladů při podpisu smlouvy. V případě, že vybraný dodavatel nedoloží požadované ověřené kopie, zadavatel uzavře smlouvu s uchazečem dalším v pořad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14.09.2021. Uchazeč, jehož nabídka bude vybrána jako ekonomicky nejvýhodnější, je pak svým návrhem vázán až do podpisu příslušné smlouvy, nejpozději však do 31.12.202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cký výhodnost nabídek bude hodnocena na základě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celkové nabídkové ceny bez DP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usí být v nabídce uvedena jako maximálně přípustná a musí obsahovat veškeré náklady spojené s realizací výše jmenované zakázk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usí zahrnovat i dopravu a balné, případně další náklady spojené s dodáním předmětu plnění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ude uvedena v krycím listu nabídky následovně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bez DP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s DP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uchazeč souhlasí se zveřejněním hodnocení nabídek včetně zveřejnění kupní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bud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krycí list, který bude podepsaný osobou oprávněnou jednat za uchazeč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á kupní smlouva podepsaná osobou oprávněnou jednat za uchazeč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, příp. čestné prohláš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termín podpisu smlouvy:</w:t>
            </w:r>
            <w:r>
              <w:rPr>
                <w:rFonts w:cs="Arial" w:ascii="Arial" w:hAnsi="Arial"/>
                <w:sz w:val="20"/>
                <w:szCs w:val="20"/>
              </w:rPr>
              <w:t xml:space="preserve"> 1. 7. 2021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nejpozději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08.2021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Sběrný dvůr, ul. Panská v Kopřiv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efinovány v přiložené v kupní smlouvě. Dodavatel doplní údaje nezbytné pro vznik návrhu smlouvy (zejména vlastní identifikaci, nabídkovou cenu a podpis oprávněné osoby). Znění ostatních ustanovení smlouvy nesmí dodavatel měnit. Případná neoprávněná změna návrhu smlouvy bude považována za porušení zadávacích podmínek s následkem vyloučení účastníka z tohoto řízen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je oprávněn požadovat písemně po zadavateli dodatečné informace k zadávacím podmínkám; zadavatel upozorňuje uchazeče, že žádosti o dodatečné informace musí být podávány výhradně v elektronické podobě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Žádost o poskytnutí dodatečných informací lze podat nejpozději do 4 pracovních dnů před uplynutím lhůty pro podání nabídek, na později doručené žádosti o dodatečné informace nebude brán zřetel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datečné informace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miňuje právo nevybrat žádnou z podaných nabídek a výběrové řízení zrušit v případě, že všechny nabídky obdržené v tomto řízení budou mít nabídkovou cenu vyšší než, než je předpokládaná hodnota veřejné zakázk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esplnění podmínky doložením listin před podpisem smlouvy nebo odstoupením vybraného uchazeče si zadavatel vymiňuje právo uzavřít kupní smlouvu s uchazečem dalším v pořad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Krycí list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upní smlouva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zor čestného prohlášení uchazeč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3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Veronika Červeňov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ubalc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6:00Z</dcterms:created>
  <dc:creator>Lucie Kubalcová</dc:creator>
  <dc:description/>
  <cp:keywords/>
  <dc:language>en-US</dc:language>
  <cp:lastModifiedBy>Lucie Kubalcová</cp:lastModifiedBy>
  <cp:lastPrinted>2021-06-02T08:43:00Z</cp:lastPrinted>
  <dcterms:modified xsi:type="dcterms:W3CDTF">2021-06-02T10:57:00Z</dcterms:modified>
  <cp:revision>8</cp:revision>
  <dc:subject/>
  <dc:title> </dc:title>
</cp:coreProperties>
</file>