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6 v domě č. p. 1111 na ulici Horní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7.06.2021 v sídle zadavatele na adrese Kopřivnice, Štefánikova 1163/12 a bylo zahájeno v 16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dam Ondraší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.365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.00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adlec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365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.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7.06.2021 v 16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06-08T05:39:00Z</dcterms:modified>
  <cp:revision>122</cp:revision>
  <dc:subject/>
  <dc:title> </dc:title>
</cp:coreProperties>
</file>