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2985" cy="4737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zev zakázky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dstavecseseznamem"/>
                              <w:spacing w:before="120" w:after="120"/>
                              <w:ind w:left="67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Oprava  lesní cesty Kopřivnice – Janíkovo sed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“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37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zev zakázky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Odstavecseseznamem"/>
                        <w:spacing w:before="120" w:after="120"/>
                        <w:ind w:left="67" w:hanging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Oprava  lesní cesty Kopřivnice – Janíkovo sedl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“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 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S –datová schránka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2235"/>
        <w:gridCol w:w="2234"/>
        <w:gridCol w:w="2276"/>
      </w:tblGrid>
      <w:tr>
        <w:trPr>
          <w:cantSplit w:val="true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bez DP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K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866" w:type="dxa"/>
            <w:tcBorders>
              <w:top w:val="thinThickSmallGap" w:sz="48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67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Oprava  lesní cesty Kopřivnice – Janíkovo sedlo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thinThickSmallGap" w:sz="48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thinThickSmallGap" w:sz="48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thinThickSmallGap" w:sz="48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2236"/>
        <w:gridCol w:w="2234"/>
        <w:gridCol w:w="2276"/>
      </w:tblGrid>
      <w:tr>
        <w:trPr>
          <w:trHeight w:val="640" w:hRule="atLeast"/>
        </w:trPr>
        <w:tc>
          <w:tcPr>
            <w:tcW w:w="2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2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 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21:00Z</dcterms:created>
  <dc:creator>OI</dc:creator>
  <dc:description/>
  <cp:keywords/>
  <dc:language>en-US</dc:language>
  <cp:lastModifiedBy>Marcela Podesvova</cp:lastModifiedBy>
  <cp:lastPrinted>2019-03-25T13:02:00Z</cp:lastPrinted>
  <dcterms:modified xsi:type="dcterms:W3CDTF">2021-06-08T07:52:00Z</dcterms:modified>
  <cp:revision>12</cp:revision>
  <dc:subject/>
  <dc:title> </dc:title>
</cp:coreProperties>
</file>