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09" w:hanging="0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83BE569">
                <wp:extent cx="6840220" cy="72390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5.75pt;width:538.55pt;height:5.65pt;mso-wrap-style:none;v-text-anchor:middle;mso-position-vertical:top" wp14:anchorId="783BE569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20"/>
                <w:szCs w:val="20"/>
              </w:rPr>
              <w:t>Odbor rozvoje města</w:t>
            </w:r>
          </w:p>
        </w:tc>
      </w:tr>
    </w:tbl>
    <w:p>
      <w:pPr>
        <w:pStyle w:val="Normal"/>
        <w:spacing w:before="120" w:after="120"/>
        <w:ind w:left="-709" w:hanging="0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419CF2E">
                <wp:extent cx="6840220" cy="72390"/>
                <wp:effectExtent l="0" t="0" r="254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5.75pt;width:538.55pt;height:5.65pt;mso-wrap-style:none;v-text-anchor:middle;mso-position-vertical:top" wp14:anchorId="3419CF2E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eastAsia="Symbol" w:cs="Symbol" w:ascii="Symbol" w:hAnsi="Symbol"/>
                <w:vanish/>
                <w:sz w:val="20"/>
                <w:szCs w:val="20"/>
              </w:rPr>
              <w:t>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ZAK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eastAsia="Symbol" w:cs="Symbol" w:ascii="Symbol" w:hAnsi="Symbol"/>
                <w:vanish/>
                <w:sz w:val="20"/>
                <w:szCs w:val="20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56/2021/BlKl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-478/2021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lára Blažková / OR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 879 668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a.blazkova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.2021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vanish/>
                <w:sz w:val="20"/>
                <w:szCs w:val="20"/>
              </w:rPr>
              <w:t>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vanish/>
                <w:sz w:val="20"/>
                <w:szCs w:val="20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o zahájení výběrového řízení – výzva k podání nabídek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funkční hřiště Lubina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na stavební práce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ána v souladu s Vnitroorganizační směrnicí č. 10/2018, nejedná se o zadávací řízení dle zákona č. 134/2016 Sb., o zadávání veřejných zakázek, ve znění pozdějších předpisů.</w:t>
            </w:r>
          </w:p>
        </w:tc>
      </w:tr>
      <w:tr>
        <w:trPr>
          <w:trHeight w:val="54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ýběrového říz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, řízení se může účastnit neomezený počet uchazečů.</w:t>
            </w:r>
          </w:p>
        </w:tc>
      </w:tr>
      <w:tr>
        <w:trPr>
          <w:trHeight w:val="54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06. 2021</w:t>
            </w:r>
          </w:p>
        </w:tc>
      </w:tr>
      <w:tr>
        <w:trPr>
          <w:trHeight w:val="7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86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iří Štěpán, vedoucí odboru rozvoje města (ORM)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556 879 650, e-mail: jiri.stepan@koprivnice.cz</w:t>
            </w:r>
          </w:p>
        </w:tc>
      </w:tr>
      <w:tr>
        <w:trPr>
          <w:trHeight w:val="86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lína Gajdušková, vedoucí odd. investic ORM</w:t>
              <w:br/>
              <w:t xml:space="preserve">tel: 556 879 657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lina.gajduskova@koprivnice.cz</w:t>
              </w:r>
            </w:hyperlink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lára Blažková, referent odd. investic OR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556 879 668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ara.blazkova@koprivnice.cz</w:t>
              </w:r>
            </w:hyperlink>
          </w:p>
        </w:tc>
      </w:tr>
      <w:tr>
        <w:trPr>
          <w:trHeight w:val="7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em veřejné zakázky jsou </w:t>
            </w:r>
            <w:r>
              <w:rPr>
                <w:rFonts w:cs="Arial" w:ascii="Arial" w:hAnsi="Arial"/>
                <w:b/>
              </w:rPr>
              <w:t xml:space="preserve">stavební práce </w:t>
            </w:r>
            <w:r>
              <w:rPr>
                <w:rFonts w:cs="Arial" w:ascii="Arial" w:hAnsi="Arial"/>
              </w:rPr>
              <w:t>spojené s výstavbo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ového multifunkčního hřiště o rozměrech 36x18 m vč. souvisejících prací (příprava území, odvodňovací systém, podkladní vrstvy, vodopropustný jednovrstvý odpružený tartan EPDM, zpevněné přístupové plochy, záchytné oplocení, osvětlení, sportovní vybavení, lajnování, mobiliář a terénní úpravy).</w:t>
            </w:r>
          </w:p>
          <w:p>
            <w:pPr>
              <w:pStyle w:val="Annotationtext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otationtex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robné vymezení předmětu zakázky je uvedeno v projektové dokumentaci ve stupni pro provedení stavby zpracované Janem Dudrem, sídlem ve Zlíně, Osvoboditelů 3778, PSČ 760 01, </w:t>
              <w:br/>
              <w:t>IČO 01269330 vč. rozpočtu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 bude proveden v souladu s územním souhlasem č. j. 48757/2021/Ob účinného dne 14. června 2021 a v souladu s vyjádřeními dotčených orgánů a organizací k předmětné stavbě, jenž jsou součástí dokladové části projektové dokumenta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-li to nutné, zajistí zhotovitel souhlas (rozhodnutí) ke zvláštnímu užívání veřejného prostranství a komunikací dle platných předpisů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ání a zajištění zařízení staveniště a jeho provoz v souladu s potřebami zhotovitele, dokumentací předanou objednateli a jeho následné vyklizení a uvedení všech dotčených ploch vč. příjezdu na staveniště do původního stavu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vytyčení obvodu staveniště, vytyčení inženýrských sítí a jejich ochrana v průběhu výstavby, včetně zajištění případného nezbytného dohledu správců sítí při provádění prací, bude-li to potřebné.</w:t>
            </w:r>
          </w:p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okud popis předmětu zakázky obsahuje informace o určitých obchodních názvech nebo odkazy na obchodní firmy nebo označení původu apod., není nutné to v nabídce dodržet, dodavatel to při zpracování nabídky bude chápat pouze jako vymezení standardu kvality.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 kalendářních dnů </w:t>
            </w:r>
            <w:r>
              <w:rPr>
                <w:rFonts w:cs="Arial" w:ascii="Arial" w:hAnsi="Arial"/>
                <w:sz w:val="20"/>
                <w:szCs w:val="20"/>
              </w:rPr>
              <w:t>od předání staveniště na plnění veřejné zakázky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í staveniště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5 pracovních dní od doručení písemné výzvy objednatele</w:t>
            </w:r>
          </w:p>
        </w:tc>
      </w:tr>
      <w:tr>
        <w:trPr>
          <w:trHeight w:val="6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lnění zakázky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areál v místní části Lubina, p.č. 122/1 a 215/1, k.ú. Větřkovice u Lubiny</w:t>
            </w:r>
          </w:p>
        </w:tc>
      </w:tr>
      <w:tr>
        <w:trPr>
          <w:trHeight w:val="7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ídka místa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plnění je možná dne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 června 2021 ve 14:00 hod.</w:t>
            </w:r>
          </w:p>
        </w:tc>
      </w:tr>
      <w:tr>
        <w:trPr>
          <w:trHeight w:val="79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 uchazeč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povinen v souladu s požadavky zadavatele prokázat kvalifikaci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valifikaci splňuje dodavatel, který prokáže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120"/>
              <w:ind w:left="6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způsobilost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120"/>
              <w:ind w:left="6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ní způsobilost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120"/>
              <w:ind w:left="6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ou kvalifikaci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áře ze zadávací dokumentace určené k vyplnění dodavatelem a požadovaná čestná prohlášení předkládá dodavatel vždy v originálech.</w:t>
            </w:r>
            <w:r>
              <w:rPr>
                <w:rFonts w:cs="Arial" w:ascii="Arial" w:hAnsi="Arial"/>
                <w:sz w:val="20"/>
                <w:szCs w:val="20"/>
              </w:rPr>
              <w:t xml:space="preserve"> Tyto originály budou podepsány fyzickou osobou/statutárním orgánem právnické osoby, nebo osobou oprávněnou za dodavatele jednat (např. na základě plné moci, originál plné moci musí být součástí nabídky)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způsobilost</w:t>
            </w:r>
            <w:r>
              <w:rPr>
                <w:rFonts w:cs="Arial" w:ascii="Arial" w:hAnsi="Arial"/>
                <w:sz w:val="20"/>
                <w:szCs w:val="20"/>
              </w:rPr>
              <w:t xml:space="preserve"> prokáže dodavatel, který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contextualSpacing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byl v zemi svého sídla v posledních 5 letech před zahájením zadávacího řízení pravomocně odsouzen pro trestný čin uvedený v příloze zákona nebo obdobný trestný čin podle právního řádu země sídla dodavatele (k zahlazeným odsouzením se nepřihlíží), tuto podmínku splňuje v případě uchazeče – právnické osoby také její statutární zástupci. Je-li členem statutárního orgánu právnická osoba, splňuje tuto podmínku tato právnická osoba, všichni členové jejího statutárního orgánu a osoba tuto právnickou osobu zastupující ve statutárním orgánu společnosti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á v České republice nebo v zemi svého sídla v evidenci daní </w:t>
              <w:br/>
              <w:t xml:space="preserve">zachycen splatný daňový nedoplatek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á v České republice nebo v zemi svého sídla splatný </w:t>
              <w:br/>
              <w:t xml:space="preserve">nedoplatek na pojistném nebo na penále na veřejné zdravotní </w:t>
              <w:br/>
              <w:t xml:space="preserve">pojištění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á v České republice nebo v zemi svého sídla splatný </w:t>
              <w:br/>
              <w:t xml:space="preserve">nedoplatek na pojistném nebo na penále na sociální zabezpečení </w:t>
              <w:br/>
              <w:t xml:space="preserve">a příspěvku na státní politiku zaměstnanosti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ní v likvidaci, nebylo proti němu vydáno rozhodnutí o úpadku, </w:t>
              <w:br/>
              <w:t xml:space="preserve">nebyla vůči němu nařízena nucená správa podle příslušného právního předpisu nebo není v obdobné situaci podle právního řádu země sídla dodavatele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základní způsobilosti dodavatel prokáže předložením čestného prohlášení, vzor čestného prohlášení je přílohou č. 3 tohoto oznámení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ní způsobilost</w:t>
            </w:r>
            <w:r>
              <w:rPr>
                <w:rFonts w:cs="Arial" w:ascii="Arial" w:hAnsi="Arial"/>
                <w:sz w:val="20"/>
                <w:szCs w:val="20"/>
              </w:rPr>
              <w:t xml:space="preserve"> prokáže dodavatel, který doloží: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120" w:after="120"/>
              <w:ind w:left="6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pis z obchodního rejstříku</w:t>
            </w:r>
            <w:r>
              <w:rPr>
                <w:rFonts w:cs="Arial" w:ascii="Arial" w:hAnsi="Arial"/>
                <w:sz w:val="20"/>
                <w:szCs w:val="20"/>
              </w:rPr>
              <w:t xml:space="preserve">, nebo jiné obdobné evidence, </w:t>
              <w:br/>
              <w:t xml:space="preserve">pokud jiný právní předpis zápis do takové evidence vyžaduje; výpis z obchodního rejstříku musí prokazovat splnění požadovaného kritéria způsobilosti nejpozději v době 3 měsíců přede dnem zahájení výběrového řízení, </w:t>
            </w:r>
          </w:p>
          <w:p>
            <w:pPr>
              <w:pStyle w:val="Normal"/>
              <w:widowControl w:val="false"/>
              <w:spacing w:before="120" w:after="120"/>
              <w:ind w:left="-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</w:t>
              <w:br/>
              <w:t xml:space="preserve">            předpisů v rozsahu odpovídajícímu předmětu veřejné zakázky, </w:t>
              <w:br/>
              <w:t xml:space="preserve">            nebo doklad prokazující příslušné živnostenské oprávnění či </w:t>
              <w:br/>
              <w:t xml:space="preserve">            licenci (výpis z živnostenského rejstříku), z něhož musí vyplývat </w:t>
              <w:br/>
              <w:t xml:space="preserve">            oprávnění vykonávat činnosti, které jsou předmětem veřejné </w:t>
              <w:br/>
              <w:t xml:space="preserve">            zakázky tj.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vádění staveb, jejich změn a odstraňování. </w:t>
            </w:r>
          </w:p>
          <w:p>
            <w:pPr>
              <w:pStyle w:val="Normal"/>
              <w:widowControl w:val="false"/>
              <w:spacing w:before="120" w:after="120"/>
              <w:ind w:left="-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</w:rPr>
              <w:t>doklad osvědčující odbornou způsobilost</w:t>
            </w:r>
            <w:r>
              <w:rPr>
                <w:rFonts w:cs="Arial" w:ascii="Arial" w:hAnsi="Arial"/>
                <w:sz w:val="20"/>
                <w:szCs w:val="20"/>
              </w:rPr>
              <w:t xml:space="preserve"> dodavatele nebo </w:t>
              <w:br/>
              <w:t xml:space="preserve">            osoby, jejímž prostřednictvím odbornou způsobilost zabezpečuje, </w:t>
              <w:br/>
              <w:t xml:space="preserve">            a to: </w:t>
            </w:r>
          </w:p>
          <w:p>
            <w:pPr>
              <w:pStyle w:val="Normal"/>
              <w:widowControl w:val="false"/>
              <w:spacing w:before="120" w:after="120"/>
              <w:ind w:left="-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vědčení podle zákona č. 360/1992 Sb.</w:t>
            </w:r>
            <w:r>
              <w:rPr>
                <w:rFonts w:cs="Arial" w:ascii="Arial" w:hAnsi="Arial"/>
                <w:sz w:val="20"/>
                <w:szCs w:val="20"/>
              </w:rPr>
              <w:t xml:space="preserve">, o výkonu povolání </w:t>
              <w:br/>
              <w:t xml:space="preserve">               autorizovaných architektů a o výkonu povolání autorizovaných </w:t>
              <w:br/>
              <w:t xml:space="preserve">               inženýrů a techniků činných ve výstavbě, ve znění pozdějších </w:t>
              <w:br/>
              <w:t xml:space="preserve">               předpisů – autorizovaný inženýr nebo technik v oboru pozemní </w:t>
              <w:br/>
              <w:t xml:space="preserve">               stavby;</w:t>
            </w:r>
          </w:p>
          <w:p>
            <w:pPr>
              <w:pStyle w:val="Normal"/>
              <w:widowControl w:val="false"/>
              <w:spacing w:before="120" w:after="120"/>
              <w:ind w:left="80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davatel zároveň požaduje, aby dodavatel uvedl, v jakém vztahu k němu je osoba, jejímž prostřednictvím prokazuje splnění profesní způsobilosti (např. zaměstnanec, poddodavatel apod.)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v nabídce předloží čestné prohlášení dodavatele k odborné způsobilosti. Doklady prokazující profesní způsobilost je možné předložit v prosté kopii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prokáže uchazeč, který doloží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3 stavebních prací stejného či obdobného charakteru. Předmětem každé stavební práce musí být výstavba či rekonstrukce sportovních hřišť s umělým povrchem, provedená dodavatelem za posledních 5 let před zahájením výběrového řízení, v minimální výši 1 500 000 Kč bez DPH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referenčních zakázek bude předložen ve formě čestného prohlášení včetně osvědčení objednatele o jejich řádném plnění a dokončení. Čestné prohlášení bude obsahovat název zakázky, stručný popis, dobu a místo realizace, finanční hodnotu zakázky a kontaktní osobu objednatele, u které je možné si údaje ověřit. </w:t>
            </w:r>
          </w:p>
          <w:p>
            <w:pPr>
              <w:pStyle w:val="ListParagraph"/>
              <w:widowControl w:val="false"/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kázání kvalifikace prostřednictvím jiných osob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může prokázat určitou část technické kvalifikace prostřednictvím jiných osob. Dodavatel je v takovém případě povinen zadavateli v nabídce předložit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20" w:after="120"/>
              <w:ind w:left="6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y prokazující splnění profesní způsobilosti jinou osobou </w:t>
              <w:br/>
              <w:t xml:space="preserve">podle této zadávací dokumentace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20" w:after="120"/>
              <w:ind w:left="6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y prokazující splnění chybějící části kvalifikace </w:t>
              <w:br/>
              <w:t xml:space="preserve">prostřednictvím jiné osob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6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emný závazek jiné osoby k poskytnutí plnění určeného k </w:t>
              <w:br/>
              <w:t xml:space="preserve">plnění veřejné zakázky nebo k poskytnutí věcí nebo práv, s </w:t>
              <w:br/>
              <w:t xml:space="preserve">nimiž bude dodavatel oprávněn disponovat v rámci plnění </w:t>
              <w:br/>
              <w:t xml:space="preserve">veřejné zakázky, a to alespoň v rozsahu, v jakém jiná osoba </w:t>
              <w:br/>
              <w:t xml:space="preserve">prokázala kvalifikaci za dodavatele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není oprávněn prostřednictvím jiných osob prokázat profesní způsobilost podle této zadávací dokumentace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</w:t>
            </w:r>
          </w:p>
        </w:tc>
      </w:tr>
      <w:tr>
        <w:trPr>
          <w:trHeight w:val="79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7. 2021 do 10:00 hod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čas podání nabídky odpovídá dodavatel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, které budou doručeny po skončení lhůty pro podání nabídek, se nepovažují za nabídky podané a nepřihlíží se k nim.</w:t>
            </w:r>
          </w:p>
        </w:tc>
      </w:tr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</w:t>
            </w:r>
          </w:p>
        </w:tc>
      </w:tr>
      <w:tr>
        <w:trPr>
          <w:trHeight w:val="55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písemnosti zasílané prostřednictvím elektronického nástroje </w:t>
              <w:br/>
              <w:t>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uchazeče upozorňuje, že pro plné využití všech možností elektronického nástroje E-ZAK je třeba provést a dokončit tzv. registraci dodavatele. Zavedl-li zadavatel uchazeče do elektronického nástroje </w:t>
              <w:br/>
              <w:t xml:space="preserve">E-ZAK, uvede u něj jako kontaktní údaje takové, které získal jako veřejně přístupné, nebo jiné vhodné kontaktní údaje. Je povinností každého dodavatele, aby před dokončením registrace do elektronického nástroje </w:t>
              <w:br/>
              <w:t>E-ZAK své kontaktní údaje zkontroloval a případně upravil či doplnil jiné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ako registrace dodavatele do systému, informací o používání elektronického podpisu apod. jsou dostupné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 na případné otázky týkající se uživatelského ovládání elektronického nástroje E-ZAK poskytne kontaktní osoba zadavatele.</w:t>
            </w:r>
          </w:p>
        </w:tc>
      </w:tr>
      <w:tr>
        <w:trPr>
          <w:trHeight w:val="7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budou hodnoceny podle jejich ekonomické výhodnosti.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ická výhodnost nabídek bude hodnocena na základě </w:t>
            </w:r>
            <w:r>
              <w:rPr>
                <w:rFonts w:cs="Arial" w:ascii="Arial" w:hAnsi="Arial"/>
                <w:b/>
                <w:sz w:val="20"/>
                <w:szCs w:val="20"/>
              </w:rPr>
              <w:t>nejnižší nabídkové ceny bez DP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formální zpracování nabídk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epsaný krycí list nabídky uchazeče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– obchodních podmínek, doplněný o identifikační údaje a cenu díla (od těchto obchodních podmínek se nelze odchýlit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poddodavatelů.</w:t>
            </w:r>
          </w:p>
          <w:p>
            <w:pPr>
              <w:pStyle w:val="Normal"/>
              <w:widowControl w:val="false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 musí být podepsáno uchazečem nebo osobou oprávněnou jednat za </w:t>
            </w:r>
          </w:p>
          <w:p>
            <w:pPr>
              <w:pStyle w:val="Normal"/>
              <w:widowControl w:val="false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e.</w:t>
            </w:r>
          </w:p>
          <w:p>
            <w:pPr>
              <w:pStyle w:val="Normal"/>
              <w:widowControl w:val="false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120"/>
              <w:ind w:left="209" w:hanging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, že nabídka nebude splňovat podstatné náležitosti vyžadované touto zadávací dokumentací, bude tato nabídka vyřazena a uchazeč bude bezodkladně zadavatelem vyloučen z účasti ve výběrovém řízení, popřípadě nebude nabídka otevírána.</w:t>
            </w:r>
          </w:p>
          <w:p>
            <w:pPr>
              <w:pStyle w:val="ListParagraph"/>
              <w:widowControl w:val="false"/>
              <w:spacing w:before="120" w:after="120"/>
              <w:ind w:left="209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ude zpracována v souladu s čl. IV obchodních podmínek (smlouvy o dílo), které jsou nedílnou součástí zadávací dokumentace a tvoří přílohu č. 02 tohoto oznámení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ListParagraph"/>
              <w:widowControl w:val="false"/>
              <w:spacing w:before="120" w:after="120"/>
              <w:ind w:left="209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bez DPH</w:t>
            </w:r>
          </w:p>
          <w:p>
            <w:pPr>
              <w:pStyle w:val="ListParagraph"/>
              <w:widowControl w:val="false"/>
              <w:spacing w:before="120" w:after="120"/>
              <w:ind w:left="209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  <w:p>
            <w:pPr>
              <w:pStyle w:val="ListParagraph"/>
              <w:widowControl w:val="false"/>
              <w:spacing w:before="120" w:after="120"/>
              <w:ind w:left="209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s DP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povinen předem se seznámit se všemi okolnostmi a podmínkami, které mohou mít jakýkoliv vliv na cenu nabídky a ve své nabídce tyto okolnosti zohledni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povinen ocenit všechny části díl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je cena konečná a nejvýše přípustná a musí obsahovat veškeré náklady spojené s řádným a kompletním dokončením zakázky včetně veškerých rizik a vlivů během jejího plnění a zisk dodavatele.</w:t>
            </w:r>
          </w:p>
        </w:tc>
      </w:tr>
      <w:tr>
        <w:trPr>
          <w:trHeight w:val="55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součástí zadávací dokumentace, jsou dány návrhem smlouvy o dílo, který tvoří přílohu č. 02 tohoto oznámení. Návrh smlouvy je pro uchazeče závazný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informace k zakáz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, aby měl uchazeč sjednáno pojištění své odpovědnosti za škody způsobené v souvislosti se svou podnikatelskou nebo provozní činností s pojistným plněním ve výši minimálně 2 mil. Kč.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 Sb., o zadávání veřejných zakázek, v platném znění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n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šení výběrového řízení bez udání důvodu, a to až do doby uzavření smlouvy na plnění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u a upřesnění rozsahu předmětu plnění zakázk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u, upřesnění či doplnění zadávacích podmínek zadávacího řízen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ení informací uvedených uchazeči v nabídká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či úředně ověřených kopií dokladů, kterými uchazeč, se kterým má být uzavřena smlouva, ve své nabídce prokázal splnění kvalifikace, před podpisem smlouvy; nesplnění této povinnosti se považuje za nesplnění součinnosti k uzavření smlouv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pojistné smlouvy uchazečem, se kterým má být uzavřena smlouva, před podpisem smlouvy v originále či úředně ověřené kopii; nesplnění této povinnosti se považuje za neposkytnutí součinnosti k uzavření smlouv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o na odeslání dodatečných informací, oznámení o výsledku výběrového řízení, o vyloučení uchazeče a oznámení o příp. zrušení výběrového řízení zveřejněním na profilu zadavatele; v takovém případě se tyto dokumenty považují za doručené všem zájemcům či uchazečům okamžikem uveřejnění na profilu zadavatel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í neúplných nabídek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írání obálek ani posuzování a hodnocení nabídek se dodavatelé neúčastn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spojené se zpracováním nabídek zadavatel uchazečům nehrad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ud jsou v technické specifikaci obsaženy obchodní názvy a odkazy na obchodní firmy, jedná se pouze o vymezení požadovaného standardu a zadavatel umožňuje použití i kvalitativně a technicky obdobného řešení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ní za žádných okolností odpovědný za škody jakékoliv povahy (zvláště za škody způsobené ušlým ziskem) v souvislosti se zrušením zadávacího řízení na veřejnou zakázku a to ani tehdy, byl-li zadavatel o možnosti vzniku škod informová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em předložená nabídka musí splňovat veškeré požadavky zadavatele uvedené v zadávací dokumentaci. Nesplnění některého z uvedených požadavků je důvodem k vyřazení nabídky.</w:t>
            </w:r>
          </w:p>
        </w:tc>
      </w:tr>
      <w:tr>
        <w:trPr>
          <w:trHeight w:val="39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ávací dokumentace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adávací dokumentaci se považuje toto Oznámení o zahájení výběrového řízení včetně příloh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/doporučený vzor/ (Příloha č. 01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o dílo - obchodní podmínky (Příloha č. 02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(Příloha č. 03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poddodavatelů /doporučený vzor/ (Příloha č. 04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souhrnný rozpočet (Příloha č. 5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ind w:left="209" w:hanging="2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(Příloha č. 6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 pro zpracování cenové nabídky je zveřejněna na profilu zadavatele: https://zakazky.koprivnice.cz/</w:t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čné informace k zadávacím podmínká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oprávněn požadovat písemně po zadavateli dodatečné informace k zadávacím podmínkám; zadavatel upozorňuje uchazeče, že žádosti o dodatečné informace musí být podávány výhradně v elektronické podobě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poskytnutí dodatečných informací lze podat nejpozději do 4 pracovních dnů před uplynutím lhůty pro podání nabídek, na později doručené žádosti o dodatečné informace nebude brán zřetel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čné informace může zadavatel poskytnout i bez předchozí žádosti. Zadavatel zveřejní anonymizovanou žádost o poskytnutí dodatečných informací včetně poskytnutého vysvětlení zadávacích podmínek, případně související dokumenty, nejpozději do 2 pracovních dnů po doručení žádosti na profilu zadavatele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Štěpán v.r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doucí odboru rozvoje města</w:t>
      </w:r>
      <w:bookmarkStart w:id="0" w:name="_GoBack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 wp14:anchorId="60B24AD8">
              <wp:extent cx="6840220" cy="360045"/>
              <wp:effectExtent l="0" t="0" r="635" b="3810"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fillcolor="#00aeef" stroked="f" o:allowincell="f" style="position:absolute;margin-left:0pt;margin-top:-28.7pt;width:538.55pt;height:28.3pt;mso-wrap-style:square;v-text-anchor:top;mso-position-vertical:top" wp14:anchorId="60B24AD8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 wp14:anchorId="2B967AB9">
              <wp:extent cx="6840220" cy="360045"/>
              <wp:effectExtent l="0" t="0" r="635" b="3810"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fillcolor="#00aeef" stroked="f" o:allowincell="f" style="position:absolute;margin-left:0pt;margin-top:-28.7pt;width:538.55pt;height:28.3pt;mso-wrap-style:square;v-text-anchor:top;mso-position-vertical:top" wp14:anchorId="2B967AB9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rozvoje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76"/>
      <w:gridCol w:w="5571"/>
      <w:gridCol w:w="3279"/>
    </w:tblGrid>
    <w:tr>
      <w:trPr>
        <w:trHeight w:val="1162" w:hRule="atLeast"/>
      </w:trPr>
      <w:tc>
        <w:tcPr>
          <w:tcW w:w="1176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/>
            <w:drawing>
              <wp:inline distT="0" distB="0" distL="0" distR="0">
                <wp:extent cx="590550" cy="723900"/>
                <wp:effectExtent l="0" t="0" r="0" b="0"/>
                <wp:docPr id="5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ský úřad Kopřivnice</w:t>
          </w:r>
        </w:p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caps/>
              <w:color w:val="004267"/>
              <w:spacing w:val="10"/>
            </w:rPr>
            <w:t>Město KopřivnicE</w:t>
          </w:r>
        </w:p>
      </w:tc>
      <w:tc>
        <w:tcPr>
          <w:tcW w:w="3279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9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c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ab50b6"/>
    <w:rPr>
      <w:rFonts w:cs="Times New Roman"/>
    </w:rPr>
  </w:style>
  <w:style w:type="character" w:styleId="Linenumber">
    <w:name w:val="line number"/>
    <w:qFormat/>
    <w:rsid w:val="00bc0ceb"/>
    <w:rPr>
      <w:rFonts w:cs="Times New Roman"/>
    </w:rPr>
  </w:style>
  <w:style w:type="character" w:styleId="InternetLink">
    <w:name w:val="Hyperlink"/>
    <w:rsid w:val="008b2ee6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866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66bc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66b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f25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694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05cf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866b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66bc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gajduskova@koprivnice.cz" TargetMode="External"/><Relationship Id="rId3" Type="http://schemas.openxmlformats.org/officeDocument/2006/relationships/hyperlink" Target="mailto:klara.blaz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3E3E08-C9B7-4B38-B244-CEEF6E0B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  <Pages>7</Pages>
  <Words>2180</Words>
  <Characters>14228</Characters>
  <CharactersWithSpaces>1637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5:00Z</dcterms:created>
  <dc:creator>pechovji</dc:creator>
  <dc:description/>
  <dc:language>en-US</dc:language>
  <cp:lastModifiedBy>Klara Blazkova</cp:lastModifiedBy>
  <cp:lastPrinted>2019-06-07T08:13:00Z</cp:lastPrinted>
  <dcterms:modified xsi:type="dcterms:W3CDTF">2021-06-16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