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74815770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0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3x stavba - zhotovení střechy v ceně 6 mil.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Times New Roman"/>
          <w:color w:val="000000" w:themeColor="text1"/>
        </w:rPr>
      </w:pPr>
      <w:r>
        <w:rPr>
          <w:i/>
          <w:highlight w:val="yellow"/>
        </w:rPr>
        <w:t>pozn. dodavatel doplní požadované údaje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13" w:name="_Hlk486826633"/>
      <w:bookmarkStart w:id="14" w:name="_Toc74815771"/>
      <w:bookmarkStart w:id="15" w:name="_Toc19715694"/>
      <w:bookmarkStart w:id="16" w:name="_Toc19715655"/>
      <w:bookmarkStart w:id="17" w:name="_Toc505970552"/>
      <w:bookmarkStart w:id="18" w:name="_Toc502749126"/>
      <w:bookmarkStart w:id="19" w:name="_Toc486773472"/>
      <w:bookmarkStart w:id="20" w:name="_Toc486773480"/>
      <w:bookmarkStart w:id="21" w:name="_Toc486834641"/>
      <w:r>
        <w:rPr>
          <w:rFonts w:cs="Calibri" w:ascii="Calibri" w:hAnsi="Calibri" w:asciiTheme="minorHAnsi" w:cstheme="minorHAnsi" w:hAnsiTheme="minorHAnsi"/>
        </w:rPr>
        <w:t>Seznam osob, jejichž prostřednictvím se prokazuje vzdělání a odbornou kvalifikace – vzor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tabs>
          <w:tab w:val="left" w:pos="708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osob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</w:rPr>
      </w:pPr>
      <w:r>
        <w:rPr>
          <w:b/>
          <w:color w:val="000000"/>
        </w:rPr>
        <w:t xml:space="preserve">1x </w:t>
      </w:r>
      <w:r>
        <w:rPr>
          <w:b/>
        </w:rPr>
        <w:t>vedoucí pracovník (stavbyvedoucí)</w:t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464"/>
        <w:gridCol w:w="2789"/>
        <w:gridCol w:w="2971"/>
        <w:gridCol w:w="3401"/>
      </w:tblGrid>
      <w:tr>
        <w:trPr>
          <w:trHeight w:val="76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dokončené odborné vzdělání</w:t>
            </w:r>
            <w:r>
              <w:rPr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(praxe) </w:t>
            </w:r>
            <w:r>
              <w:rPr>
                <w:rFonts w:cs="Calibri" w:cstheme="minorHAnsi"/>
                <w:b/>
              </w:rPr>
              <w:t>stavbyvedoucího na 2 stavbách – zhotovení střechy v ceně 2 mil. Kč bez DPH každá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215" w:hRule="atLeast"/>
        </w:trPr>
        <w:tc>
          <w:tcPr>
            <w:tcW w:w="23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29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29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  <w:t>Příloha seznamu: doklad o odborném vzdělání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22" w:name="_Toc74815772"/>
      <w:r>
        <w:rPr>
          <w:rFonts w:eastAsia="Times New Roman" w:ascii="Calibri" w:hAnsi="Calibri"/>
          <w:color w:val="000000" w:themeColor="text1"/>
        </w:rPr>
        <w:t>Čestné prohlášení o splnění kvalifikace - vzor</w:t>
      </w:r>
      <w:bookmarkEnd w:id="22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: Kulturní dům Kopřivnice – rekonstrukce střešního pláště</w:t>
      </w:r>
    </w:p>
    <w:p>
      <w:pPr>
        <w:pStyle w:val="Normal"/>
        <w:spacing w:before="0" w:after="0"/>
        <w:rPr/>
      </w:pPr>
      <w:r>
        <w:rPr/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i/>
          <w:iCs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i/>
          <w:iCs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>], jakožto osoba oprávněná za dodavatele jednat, čestně prohlašuji, že dodavatel splňuje kvalifikaci v rozsahu požadavků zadavatele uvedených v zadávacích podmín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  <w:r>
        <w:rPr>
          <w:rStyle w:val="FootnoteAnchor"/>
          <w:rFonts w:cs="Calibri" w:cstheme="minorHAnsi"/>
          <w:vertAlign w:val="superscript"/>
        </w:rPr>
        <w:footnoteReference w:id="7"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23" w:name="_Toc74815773"/>
      <w:bookmarkStart w:id="24" w:name="_Toc74291056"/>
      <w:r>
        <w:rPr>
          <w:rFonts w:eastAsia="Times New Roman" w:ascii="Calibri" w:hAnsi="Calibri"/>
          <w:color w:val="000000" w:themeColor="text1"/>
        </w:rPr>
        <w:t>Žádost o umožnění prohlídky místa plnění - vzor</w:t>
      </w:r>
      <w:bookmarkEnd w:id="23"/>
      <w:bookmarkEnd w:id="24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Žádost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umožnění prohlídky místa plnění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Veřejná zakázka: Kulturní dům Kopřivnice – rekonstrukce střešního pláště</w:t>
      </w:r>
    </w:p>
    <w:p>
      <w:pPr>
        <w:pStyle w:val="Normal"/>
        <w:spacing w:before="0" w:after="0"/>
        <w:rPr/>
      </w:pPr>
      <w:r>
        <w:rPr/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adatel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i/>
          <w:iCs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i/>
          <w:iCs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ádáme o umožnění prohlídky místa plnění. Datum a čas srazu oznamte na emailovou adresu [</w:t>
      </w:r>
      <w:r>
        <w:rPr>
          <w:highlight w:val="yellow"/>
        </w:rPr>
        <w:t>doplní se emailová adresa</w:t>
      </w:r>
      <w:r>
        <w:rPr/>
        <w:t>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  <w:r>
        <w:rPr>
          <w:rStyle w:val="FootnoteAnchor"/>
          <w:rFonts w:cs="Calibri" w:cstheme="minorHAnsi"/>
          <w:vertAlign w:val="superscript"/>
        </w:rPr>
        <w:footnoteReference w:id="8"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zn. pokud je referenční stavba součástí jiného plnění, uvede dodavatel pouze plnění týkající se referenční stavby</w:t>
      </w:r>
    </w:p>
  </w:footnote>
  <w:footnote w:id="3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jedná-li se o součást stavby, jejíchž předmětem jsou i jiné než referenční stavební práce, uvede dodavatel pouze rozsah (cenu) za referenční stavbu (zadavatelem požadované plnění)</w:t>
      </w:r>
    </w:p>
  </w:footnote>
  <w:footnote w:id="4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 uvede název dokladu prokazující zadavatelem požadované odborné vzdělání stavebního směru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 uvedeni název stav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 uvedeni počet let prax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doplnit jméno, příjmení a podpis osoby oprávněné dodavatele zastupovat (generální zástupce, zmocněnec apod.)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doplnit jméno, příjmení a podpis osoby oprávněné dodavatele zastupovat (generální zástupce, zmocněnec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" w:name="_Hlk503855883"/>
    <w:bookmarkStart w:id="2" w:name="_Hlk503855884"/>
    <w:bookmarkStart w:id="3" w:name="_Hlk503856088"/>
    <w:bookmarkStart w:id="4" w:name="_Hlk503856089"/>
    <w:bookmarkStart w:id="5" w:name="_Hlk503856172"/>
    <w:bookmarkStart w:id="6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contextualSpacing/>
      <w:rPr>
        <w:b/>
        <w:b/>
        <w:sz w:val="18"/>
        <w:szCs w:val="18"/>
      </w:rPr>
    </w:pPr>
    <w:bookmarkStart w:id="7" w:name="_Hlk503855883"/>
    <w:bookmarkStart w:id="8" w:name="_Hlk503855884"/>
    <w:bookmarkStart w:id="9" w:name="_Hlk503856088"/>
    <w:bookmarkStart w:id="10" w:name="_Hlk503856089"/>
    <w:bookmarkStart w:id="11" w:name="_Hlk503856172"/>
    <w:bookmarkStart w:id="12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bookmarkEnd w:id="8"/>
    <w:bookmarkEnd w:id="9"/>
    <w:bookmarkEnd w:id="10"/>
    <w:bookmarkEnd w:id="11"/>
    <w:bookmarkEnd w:id="12"/>
    <w:r>
      <w:rPr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Kopřivnice</w:t>
    </w:r>
  </w:p>
  <w:p>
    <w:pPr>
      <w:pStyle w:val="Header"/>
      <w:rPr/>
    </w:pPr>
    <w:r>
      <w:rPr/>
    </w:r>
  </w:p>
  <w:p>
    <w:pPr>
      <w:pStyle w:val="Header"/>
      <w:spacing w:before="0" w:after="7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contextualSpacing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Zadavatel: Město Kopřivnice</w:t>
    </w:r>
  </w:p>
  <w:p>
    <w:pPr>
      <w:pStyle w:val="Header"/>
      <w:rPr/>
    </w:pPr>
    <w:r>
      <w:rPr/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98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1f0c6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0945f0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0945f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7</Words>
  <Characters>2580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9:00Z</dcterms:created>
  <dc:creator>JUSTITIA</dc:creator>
  <dc:description/>
  <dc:language>en-US</dc:language>
  <cp:lastModifiedBy>JUSTITIA</cp:lastModifiedBy>
  <cp:lastPrinted>2021-06-17T07:49:00Z</cp:lastPrinted>
  <dcterms:modified xsi:type="dcterms:W3CDTF">2021-06-1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