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„</w:t>
            </w:r>
            <w:r>
              <w:rPr>
                <w:rFonts w:cs="Arial" w:ascii="Arial" w:hAnsi="Arial"/>
                <w:b/>
                <w:color w:val="5F5F5F"/>
                <w:spacing w:val="20"/>
              </w:rPr>
              <w:t>Pořízení sběrných nádob o objemu 240 l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chnická specifikace sběrných nádo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97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3732"/>
        <w:gridCol w:w="3969"/>
        <w:gridCol w:w="1440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technické specifikace sběrných nád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R Česká republika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2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45  Senice na H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454824, DIČ CZ05454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 24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– polyethylen (HD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nádoby -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víka - žlu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pojezdové kolečka o průměru min. 2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ožadavků normy EN 840-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kace RAL GZ 95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ková norma do 99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nádoby min. 10 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nádoby min. 96 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stěny min. 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KOPLAST CZ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26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01  Zl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47942, DIČ CZ25347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 24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– polyethylen (HD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nádoby -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víka - žlu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pojezdové kolečka o průměru min. 2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ožadavků normy EN 840-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RAL GZ 95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ková norma do 99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motnost nádoby min. 10 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nádoby min. 96 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stěny min. 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ODPAD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31  Hro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5822726, DIČ CZ05822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 24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– polyethylen (HD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nádoby -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víka - žlu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pojezdové kolečka o průměru min. 2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ožadavků normy EN 840-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jasně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RAL GZ 95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jasně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ková norma do 99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jasně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nádoby min. 10 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jasně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nádoby min. 96 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jasněno</w:t>
            </w:r>
          </w:p>
        </w:tc>
      </w:tr>
      <w:tr>
        <w:trPr>
          <w:trHeight w:val="2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stěny min. 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jasněn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Veronika Červeň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René Lakom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e Kubalcová, DiS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3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14960</wp:posOffset>
                    </wp:positionH>
                    <wp:positionV relativeFrom="paragraph">
                      <wp:posOffset>-934085</wp:posOffset>
                    </wp:positionV>
                    <wp:extent cx="6189345" cy="45783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9345" cy="4578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Město Kopřivnice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7.35pt;height:36.05pt;mso-wrap-distance-left:9.05pt;mso-wrap-distance-right:9.05pt;mso-wrap-distance-top:0pt;mso-wrap-distance-bottom:0pt;margin-top:-73.55pt;mso-position-vertical-relative:text;margin-left:24.8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Město Kopřiv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caps/>
              <w:color w:val="004267"/>
              <w:spacing w:val="10"/>
            </w:rPr>
          </w:pPr>
          <w:r>
            <w:rPr>
              <w:color w:val="004267"/>
              <w:spacing w:val="10"/>
            </w:rPr>
            <w:t>Příloha č</w:t>
          </w:r>
          <w:r>
            <w:rPr>
              <w:caps/>
              <w:color w:val="004267"/>
              <w:spacing w:val="10"/>
            </w:rPr>
            <w:t>. 1</w:t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8:00Z</dcterms:created>
  <dc:creator>Pavlína Nývltová</dc:creator>
  <dc:description/>
  <cp:keywords/>
  <dc:language>en-US</dc:language>
  <cp:lastModifiedBy>Lucie Kubalcová</cp:lastModifiedBy>
  <cp:lastPrinted>2010-01-04T16:15:00Z</cp:lastPrinted>
  <dcterms:modified xsi:type="dcterms:W3CDTF">2021-06-24T12:19:00Z</dcterms:modified>
  <cp:revision>6</cp:revision>
  <dc:subject/>
  <dc:title> </dc:title>
</cp:coreProperties>
</file>