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146/2021/Ku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-9975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 Kubalcová, DiS. 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8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ucie.kubalc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6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řízení sběrných nádob o objemu 240 l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zadána v souladu s Vnitroorganizační směrnicí města Kopřivnice č. 10/2018, nejedná se o zadávací řízení dle zákona č. 134/2016 Sb., o zadávání veřejných zakázek, ve znění pozdějších předpisů.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R Česká republika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odní 214, 783 45 Senice na H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454824, DIČ CZ05454824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KOPLAST CZ, s. r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ánikova 2664, 760 01 Z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47942, DIČ CZ25347942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ODPAD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dražní 158, 549 31 Hro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822726, DIČ CZ05822726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18.6.2021 v sídle zadavatele na adrese Kopřivnice, Štefánikova 1163/12 a bylo zahájeno v 11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p>
      <w:pPr>
        <w:pStyle w:val="Normal"/>
        <w:keepNext w:val="true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v zadávacích podmínkách požadoval podat nabídky pouze prostřednictvím elektronického nástroje E-ZAK. Komise konstatuje, že všechny nabídky byly podány elektronicky prostřednictvím profilu zadavatele https://zakazky.koprivnice.cz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r Česká republika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odní 214, 783 45 Senice na H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454824, DIČ 054548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KOPLAST CZ, s. r. 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ánikova 2664, 760 01 Zl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47942, DIČ 25347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ODPAD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dražní 158, 549 31 Hro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822726, DIČ 058227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Dr. Veronika Červeňová,</w:t>
      </w:r>
      <w:r>
        <w:rPr>
          <w:rFonts w:cs="Arial" w:ascii="Arial" w:hAnsi="Arial"/>
          <w:sz w:val="20"/>
          <w:szCs w:val="20"/>
        </w:rPr>
        <w:t xml:space="preserve"> vedoucí odboru životního prostředí – pověřený zástupce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é Lakomý,</w:t>
      </w:r>
      <w:r>
        <w:rPr>
          <w:rFonts w:cs="Arial" w:ascii="Arial" w:hAnsi="Arial"/>
          <w:sz w:val="20"/>
          <w:szCs w:val="20"/>
        </w:rPr>
        <w:t xml:space="preserve"> místo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e Kubalcová, DiS.,</w:t>
      </w:r>
      <w:r>
        <w:rPr>
          <w:rFonts w:cs="Arial" w:ascii="Arial" w:hAnsi="Arial"/>
          <w:sz w:val="20"/>
          <w:szCs w:val="20"/>
        </w:rPr>
        <w:t xml:space="preserve"> vedoucí oddělení technické ochrany životního prostředí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Veronika Červeň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René Lakom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e Kubalcová, DiS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evření nabídek proběhlo elektronicky. Hodnotící komise podle pořadového čísla nabídky posoudila, zda nabídky splňují veškeré požadavky zadavatele a zaprotokolovala následující údaje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85"/>
        <w:gridCol w:w="3625"/>
        <w:gridCol w:w="1467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R Česká republika s. r. o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odní 214, 783 45 Senice na Ha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05454824, DI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Kč (bez DPH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 000 Kč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á kupní smlou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valifika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sběrné nádob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nesplnila veškeré požadavky zadavatele a uchazeč bude vyzván k doložení fotodokumentace.</w:t>
            </w:r>
          </w:p>
        </w:tc>
      </w:tr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KOPLAST CZ, s. r. o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Štefánikova 2664, 760 01 Zl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2534742, DI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Kč (bez DPH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 000 Kč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á kupní smlou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valifika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sběrné nádob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nesplnila veškeré požadavky zadavatele a uchazeč bude vyzván k doložení fotodokumentace.</w:t>
            </w:r>
          </w:p>
        </w:tc>
      </w:tr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ODPAD s. r. o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dražní 158, 549 31 Hronov</w:t>
            </w:r>
            <w:r>
              <w:rPr>
                <w:rFonts w:cs="Arial" w:ascii="Arial" w:hAnsi="Arial"/>
                <w:sz w:val="20"/>
                <w:szCs w:val="20"/>
              </w:rPr>
              <w:br/>
              <w:t>IČ 05822726, DI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Kč (bez DPH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000 Kč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á kupní smlou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valifika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úplné 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sběrné nádob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nesplnila veškeré požadavky zadavatele a uchazeč bude vyzván k upřesnění nabídky.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ichni uchazeči budou vyzváni k doplnění/objasnění podané nabídky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nabídkovou cenu uchazeče č. 3 považuje za mimořádně nízkou a bude vyzván k doložení písemného zdůvodnění stanovení nabídkové ceny.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18.6.2021 v 12:1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Veronika Červeň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René Lakom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e Kubalcová, DiS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o_jednání_komis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6:00Z</dcterms:created>
  <dc:creator>Lucie Kubalcová</dc:creator>
  <dc:description/>
  <cp:keywords/>
  <dc:language>en-US</dc:language>
  <cp:lastModifiedBy>cervenve</cp:lastModifiedBy>
  <cp:lastPrinted>2021-06-18T12:07:00Z</cp:lastPrinted>
  <dcterms:modified xsi:type="dcterms:W3CDTF">2021-06-18T10:38:00Z</dcterms:modified>
  <cp:revision>3</cp:revision>
  <dc:subject/>
  <dc:title> </dc:title>
</cp:coreProperties>
</file>