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9685" cy="66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04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01.55pt;height:5.2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  <w:t>57186/2021/KoD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0733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iela Koričansk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67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.koricansk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6. 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ní stadion Kopřivnice - oprava ohřevu TÚ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 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zadána v souladu s Vnitroorganizační směrnicí č. 10/201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 2021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 (O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556 879 790, e-mail: adam.ondrasik@koprivnice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edoucí oddělení technické správy (OTS)                           tel.: 556 879 664, 731 681 801, e-mail: milos.sopuch@koprivnice.c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Koričanská, referentka oddělení technické správy (OTS)                tel.: 556 879 676, 737 206 77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a.koricanska@koprivnice.cz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díla je výměna 2 ks zásobníků TÚV s ponecháním stávajícího systému předehřívání TÚV pro sociální zařízení Zimního stadionu v Kopřivnici, Husov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č. p. 540, jež stojí na pozemku  parcelní. č. 1950/1 v k. ú. Kopřivni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sah díla je blíže specifikován projektovou dokumentací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imní stadion Kopřivnice - oprava ohřevu TÚV“</w:t>
            </w:r>
            <w:r>
              <w:rPr>
                <w:rFonts w:cs="Arial" w:ascii="Arial" w:hAnsi="Arial"/>
                <w:sz w:val="20"/>
                <w:szCs w:val="20"/>
              </w:rPr>
              <w:t>, zpracovanou Jiřím Plandorem – projekční kancelář, se sídlem U Přejezdu 330, 756 63 Krhová v 05/2021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 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veškerého dotčeného movitého i nemovitého majetku proti poškození, způsobeného vlivem stavební činnosti – zhotovitel plně odpovídá za všechny způsobené škod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zimního stadion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teré nejsou předmětem díla, ale mohou být stavbou dotčeny, jako jso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elektroinstalace, voda, kanalizace, EZS, topení, atd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 a zásahů do objektu, způsobených v rámci realizace díla - dozdění všech prostupů, provedení povrchové úpravy, vymalování – barva bílá, at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fotodokumentace před zahájením prací, v jejich průběhu a dokončeného díl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é zaškolení obsluhy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e veškerých odpadů, vzniklých v průběhu výstavby v souladu s platnou legislativou, včetně doložení dokladů o jejich řádné likvidaci na celé množství vzniklých odpad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í spotřebovaných energií (el. energie, vody) v době realizace stavby. Zhotovitel zajistí na svoje náklady napojovací místo a měření odběru vody a elektřiny, bude-li toto nezbytně nutné pro jeho stavební činnost. Počáteční stavy měřidel je zhotovitel povinen zapsat do stavebního deníku a nechat potvrdit zástupci objednatele, stejně tak stavy měřidel po ukončení této čin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, zařízení a odvoz na skládku a poplatek za skládku, V případě, že se bude jednat o druhotnou surovinu, bude výtěžek z prodeje náležet objednate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ch.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dokonč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by úklid do či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tčených prostor v objektu a dotčených prostranství vně objek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veškerých ploch, dotčených stavbou do původního stavu (komunikace, zelené plochy, atd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utnosti vybudování zařízení staveniště nebo využití veřejného prostranství (navážka materiálu, odvoz odpadu, atd.) nutnosti zajištění zvláštního užívání komunikací nebo omezení jejich provozu je povinen zhotovitel projednat toto omezení s příslušným správním orgánem, zajistit vydání pravomocného rozhodnutí a uhradit veškeré s touto činností spojené poplatky, apo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protokoly, revizní zprávy, atesty a doklady dle zákona č. 22/1997 Sb., o technických požadavcích na výrobky a o změně a doplnění některých zákonů, prohlášení o shodě, návody k obsluze a údržbě, prokazatelné zaškolení obsluhy apo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likvidaci odpa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konstrukce – lešení, jeřáby, plošiny, výtahy, at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rojektové dokumentace skutečného provedení 2x v tištěném provedení, 1x elektronicky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6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ředmět díla je specifikován:    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:  Krycí list </w:t>
            </w:r>
          </w:p>
          <w:p>
            <w:pPr>
              <w:pStyle w:val="Normal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</w:t>
            </w:r>
            <w:r>
              <w:rPr>
                <w:rFonts w:cs="Arial" w:ascii="Arial" w:hAnsi="Arial"/>
                <w:sz w:val="20"/>
                <w:szCs w:val="20"/>
              </w:rPr>
              <w:t xml:space="preserve">:  Položkový rozpočet – ohřev TÚ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</w:t>
            </w:r>
            <w:r>
              <w:rPr>
                <w:rFonts w:cs="Arial" w:ascii="Arial" w:hAnsi="Arial"/>
                <w:sz w:val="20"/>
                <w:szCs w:val="20"/>
              </w:rPr>
              <w:t xml:space="preserve">:  Položkový rozpočet – elektroinstalace </w:t>
            </w:r>
          </w:p>
          <w:p>
            <w:pPr>
              <w:pStyle w:val="Normal"/>
              <w:ind w:left="1202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</w:t>
            </w:r>
            <w:r>
              <w:rPr>
                <w:rFonts w:cs="Arial" w:ascii="Arial" w:hAnsi="Arial"/>
                <w:sz w:val="20"/>
                <w:szCs w:val="20"/>
              </w:rPr>
              <w:t xml:space="preserve">:  Projektová dokumentace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6</w:t>
            </w:r>
            <w:r>
              <w:rPr>
                <w:rFonts w:cs="Arial" w:ascii="Arial" w:hAnsi="Arial"/>
                <w:sz w:val="20"/>
                <w:szCs w:val="20"/>
              </w:rPr>
              <w:t xml:space="preserve">:  Zásady sociálně a environmentálně odpovědného zadávání a inovací 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 08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ín ukonč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09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ísto plnění:</w:t>
            </w:r>
            <w:r>
              <w:rPr>
                <w:rFonts w:cs="Arial" w:ascii="Arial" w:hAnsi="Arial"/>
                <w:sz w:val="20"/>
                <w:szCs w:val="20"/>
              </w:rPr>
              <w:t xml:space="preserve"> Budova č. p. 540/3 na ulici Husova, Kopřivnice – Zimní stad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rávnění pro předmět podnikání „Provádění staveb, jejich změn a odstraňování“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(elektroinstalace v budovách pro sport, administrativních, průmyslových budovách, apod.) během posledních 5-ti let, z toho minimálně jedna referenční zakázky s realizační cenou 500 000,00 Kč bez DPH a dvě s realizační cenou 300 000,00 Kč bez DPH na každou z nic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09. 2021</w:t>
            </w:r>
            <w:r>
              <w:rPr>
                <w:rFonts w:cs="Arial" w:ascii="Arial" w:hAnsi="Arial"/>
                <w:sz w:val="20"/>
                <w:szCs w:val="20"/>
              </w:rPr>
              <w:t xml:space="preserve">. Uchazeč, jehož nabídka bude vybrána jako ekonomicky nejvýhodnější, je pak svým návrhem vázán až do podpisu příslušné smlouvy, nejpozději však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 09. 202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 bez DP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formální zpracování nabíd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bídka musí obsahova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způsob zpracování nabídkové cen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bídkovou cenu uvede dodavatel v členě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á nabídka bude uvedena bez daně s tex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Daň odvede zákazník</w:t>
            </w:r>
            <w:r>
              <w:rPr>
                <w:rFonts w:cs="Arial" w:ascii="Arial" w:hAnsi="Arial"/>
                <w:sz w:val="20"/>
                <w:szCs w:val="20"/>
              </w:rPr>
              <w:t>“, jedn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o režim přenesené daňové povinnost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musí zahrnovat veškeré náklady vzniklé v souvislosti s plněním veřejné zakázky, její součástí jsou veškeré práce, dodávky, poplatky a jiné náklady účastníka, nezbytné pro řádné a úplné provedení předmětu plněn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e své nabídce tyto okolnosti zohledni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uchazeč souhlasí se zadávacími podmínkami této veřejné zakázky, se zveřejněním hodnocení nabídek a se zveřejněním příslušné smlouvy o dílo, bude-li vybraným dodavatele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2"/>
              </w:rPr>
              <w:t>07. 07. 2021</w:t>
            </w:r>
            <w:r>
              <w:rPr>
                <w:rFonts w:cs="Arial" w:ascii="Arial" w:hAnsi="Arial"/>
                <w:sz w:val="20"/>
                <w:szCs w:val="22"/>
              </w:rPr>
              <w:t xml:space="preserve"> v 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9:00 </w:t>
            </w:r>
            <w:r>
              <w:rPr>
                <w:rFonts w:cs="Arial" w:ascii="Arial" w:hAnsi="Arial"/>
                <w:sz w:val="20"/>
                <w:szCs w:val="22"/>
              </w:rPr>
              <w:t>hodin před hlavním vstupem do Zimního stadion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Style w:val="InternetLink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ovou adresu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aniela.koricansk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12.07.2021 </w:t>
            </w:r>
            <w:r>
              <w:rPr>
                <w:rFonts w:cs="Arial" w:ascii="Arial" w:hAnsi="Arial"/>
                <w:sz w:val="20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0:00</w:t>
            </w:r>
            <w:r>
              <w:rPr>
                <w:rFonts w:cs="Arial" w:ascii="Arial" w:hAnsi="Arial"/>
                <w:sz w:val="20"/>
                <w:szCs w:val="22"/>
              </w:rPr>
              <w:t xml:space="preserve"> hod., na později doručené žádosti o dodatečné informace nebude brán zřetel.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ečné informace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bídek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 2021 do 10:00 ho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Štefánikova 1163/12, 742 21 Kopřivnice – podatelna MÚ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ě mohou být nabídky doručeny na podatelnu MÚ Kopřivnice v pracovní dny, a to:</w:t>
            </w:r>
          </w:p>
          <w:p>
            <w:pPr>
              <w:pStyle w:val="Normal"/>
              <w:ind w:left="2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, St v 8:00-11:30 hod. a v 12:30-17:00 hod. 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Út, Čt v 8:00-11:30 hod. a v 12:30-14:00 hod.</w:t>
            </w:r>
          </w:p>
          <w:p>
            <w:pPr>
              <w:pStyle w:val="Normal"/>
              <w:spacing w:before="0" w:after="120"/>
              <w:ind w:left="2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á      v 8:00-11:30 h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ozději do konce lhůty pro podání nabídek uvedené výše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odující je prezenční razítko podacího místa, tzn. Městský úřad Kopřivnice, podatelna MÚ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imní stadion Kopřivnice - oprava ohřevu TÚV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bídka musí obsahovat podepsaný návrh smlouvy o dílo dle Přílohy č. 1, který je pro uchazeče závazný, doplněný o identifikační údaje, cenu a kontaktní osoby za zhotovitele. Dále je uchazeč povinen v rámci cenové nabídky předložit vyplněný a podepsaný krycí list.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Cena díla musí být stanovena jako cena nejvýše přípustná a musí obsahovat veškeré náklady spojené s řádným a kompletním provedením díla.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 ve své nabídce tyto okolnosti zohlednit.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Zadavatel požaduje, aby v nabídce byla uvedena nabídková cena za plnění předmětu veřejné zakázky v Kč dle Krycího listu nabídky 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 obálce bude v levém horním rohu uvedeno označení uchazeče a jeho adresa.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bídku nelze podat pouze na dílčí část předmětu díla.</w:t>
            </w:r>
          </w:p>
          <w:p>
            <w:pPr>
              <w:pStyle w:val="Zkladntext2"/>
              <w:spacing w:lineRule="auto" w:line="24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davatel nepřipouští variantní řešení nabídky. Uchazeč může podat jen jedinou nabídku.</w:t>
            </w:r>
          </w:p>
          <w:p>
            <w:pPr>
              <w:pStyle w:val="Zkladntext2"/>
              <w:spacing w:lineRule="auto" w:line="240" w:before="0" w:after="120"/>
              <w:ind w:left="29" w:hanging="23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bídka musí být podepsána uchazečem nebo osobou oprávněnou jednat za uchazeč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vatel si vyhrazuje právo 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davatel si dále vyhrazuj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zvláště za škody způsobené ušlým ziskem) v souvislosti se zrušením zadávacího řízení ne veřejnou zakázku a to ani tehdy, byl-li zadavatel o možnosti vzniku škod informová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:  Krycí lis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</w:t>
            </w:r>
            <w:r>
              <w:rPr>
                <w:rFonts w:cs="Arial" w:ascii="Arial" w:hAnsi="Arial"/>
                <w:sz w:val="20"/>
                <w:szCs w:val="20"/>
              </w:rPr>
              <w:t xml:space="preserve">:  Položkový rozpočet – ohřev TÚV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</w:t>
            </w:r>
            <w:r>
              <w:rPr>
                <w:rFonts w:cs="Arial" w:ascii="Arial" w:hAnsi="Arial"/>
                <w:sz w:val="20"/>
                <w:szCs w:val="20"/>
              </w:rPr>
              <w:t xml:space="preserve">:  Položkový rozpočet – elektroinstalac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</w:t>
            </w:r>
            <w:r>
              <w:rPr>
                <w:rFonts w:cs="Arial" w:ascii="Arial" w:hAnsi="Arial"/>
                <w:sz w:val="20"/>
                <w:szCs w:val="20"/>
              </w:rPr>
              <w:t xml:space="preserve">:  Projektová dokumentace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6</w:t>
            </w:r>
            <w:r>
              <w:rPr>
                <w:rFonts w:cs="Arial" w:ascii="Arial" w:hAnsi="Arial"/>
                <w:sz w:val="20"/>
                <w:szCs w:val="20"/>
              </w:rPr>
              <w:t xml:space="preserve">:  Zásady sociálně a environmentálně odpovědného zadávání a inovací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zpracování nabídky jsou všechny přílohy tohoto oznámení zveřejněny na profilu zadavatel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.r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 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4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4"/>
      </w:numPr>
      <w:spacing w:lineRule="auto" w:line="276" w:before="240" w:after="120"/>
      <w:ind w:left="1440" w:hanging="36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koricanska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.podesv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Vladimíra Martiníková</dc:creator>
  <dc:description/>
  <cp:keywords/>
  <dc:language>en-US</dc:language>
  <cp:lastModifiedBy>Daniela Koricanska</cp:lastModifiedBy>
  <cp:lastPrinted>2021-06-15T12:35:00Z</cp:lastPrinted>
  <dcterms:modified xsi:type="dcterms:W3CDTF">2021-07-01T11:44:00Z</dcterms:modified>
  <cp:revision>4</cp:revision>
  <dc:subject/>
  <dc:title> </dc:title>
</cp:coreProperties>
</file>