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410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0361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rava  lesní cesty Kopřivnice – Janíkovo sedl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/>
        <w:t>Identifikační údaje oslovených uchazeč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ETELSKY stavební s.r.o., Oblast Ostrava: Suvorovova 538, 742 42 Šenov u Nového Jičí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Č: 48035599, DIČ: CZ4803559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AS CZ, a.s., Rubeška 215/1,190 00 Praha 9 – Vysočany,pobočka Ostrava: Sládkova 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 00 Ostra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2617700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PORR a.s., Závod Ostrava, Šenovská 463, 717 00 Ostrava - Bartovic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 43005560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KOSTAV s.r.o, Štěpaňákova 714/31, 719 00 Ostrava-Kunč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Č: 2585558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BAG a.s., Polanecká 827,  721 08 Ostrava – Svinov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Č: 60838744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30.6.2021 v sídle zadavatele na adrese Kopřivnice, Štefánikova 1163/12 v 12:30 hodin.</w:t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</w:rPr>
              <w:t>DEMSTAV group,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ř. 1. máje 2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 01 Hran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27844935, DIČ CZ27844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ETELSKY stavební s.r.o., Oblast Ostrava: Suvorovova 538, 742 42 Šenov u Nového Jičí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gr. Dušan Krompolc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Adam Ondrašík</w:t>
      </w:r>
      <w:r>
        <w:rPr>
          <w:rFonts w:cs="Arial" w:ascii="Arial" w:hAnsi="Arial"/>
          <w:sz w:val="20"/>
          <w:szCs w:val="20"/>
        </w:rPr>
        <w:t>, vedoucí odboru majetku mě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iloš Sopuch, </w:t>
      </w:r>
      <w:r>
        <w:rPr>
          <w:rFonts w:cs="Arial" w:ascii="Arial" w:hAnsi="Arial"/>
          <w:sz w:val="20"/>
          <w:szCs w:val="20"/>
        </w:rPr>
        <w:t>referentka oddělení technické správy</w:t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STAV group,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ř. 1. máje 2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 01 Hra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Č 27844935, DIČ CZ278449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6 136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SWIETELSKY stavební s.r.o.</w:t>
            </w:r>
            <w:r>
              <w:rPr>
                <w:rFonts w:cs="Arial" w:ascii="Arial" w:hAnsi="Arial"/>
                <w:bCs/>
              </w:rPr>
              <w:t>, Oblast Ostrava: Suvorovova 538, 742 42 Šenov u Nového Jič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 48035599,DIČ CZ480355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 376,00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chazečů, kteří byli vyzvání k doplnění/objasnění nabídky: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    </w:t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 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 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496 136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80 376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3"/>
        </w:numPr>
        <w:spacing w:before="480" w:after="240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4851"/>
        <w:gridCol w:w="1254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nabídky 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STAV group, s.r.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ř. 1. máje 2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 01 Hra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IČ 27844935, DIČ CZ27844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  <w:t>SWIETELSKY stavební s.r.o.</w:t>
            </w:r>
            <w:r>
              <w:rPr>
                <w:rFonts w:cs="Arial" w:ascii="Arial" w:hAnsi="Arial"/>
                <w:bCs/>
              </w:rPr>
              <w:t>, Oblast Ostrava: Suvorovova 538, 742 42 Šenov u Nového Jič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 48035599,DIČ CZ4803559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SWIETELSKY stavební s.r.o.</w:t>
      </w:r>
      <w:r>
        <w:rPr>
          <w:rFonts w:cs="Arial" w:ascii="Arial" w:hAnsi="Arial"/>
          <w:bCs/>
        </w:rPr>
        <w:t>, Oblast Ostrava: Suvorovova 538,                                742 42 Šenov u Nového Jičín</w:t>
      </w:r>
    </w:p>
    <w:p>
      <w:pPr>
        <w:pStyle w:val="Normal"/>
        <w:rPr/>
      </w:pPr>
      <w:r>
        <w:rPr>
          <w:rFonts w:cs="Arial" w:ascii="Arial" w:hAnsi="Arial"/>
          <w:bCs/>
        </w:rPr>
        <w:t>IČ 48035599,DIČ CZ48035599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30.6.2021  v 12.4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ušan Krompol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6:00Z</dcterms:created>
  <dc:creator>Radek Harabiš</dc:creator>
  <dc:description/>
  <cp:keywords/>
  <dc:language>en-US</dc:language>
  <cp:lastModifiedBy>Marcela Podesvova</cp:lastModifiedBy>
  <cp:lastPrinted>2021-06-30T13:14:00Z</cp:lastPrinted>
  <dcterms:modified xsi:type="dcterms:W3CDTF">2021-06-30T11:16:00Z</dcterms:modified>
  <cp:revision>2</cp:revision>
  <dc:subject/>
  <dc:title> </dc:title>
</cp:coreProperties>
</file>