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9 v domě č. p. 1132 na ulici Štramber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6.06.2021 v sídle zadavatele na adrese Kopřivnice, Štefánikova 1163/12 a bylo zahájeno v 16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inec Tom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 126,744 01 Frenštát p.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79 DIČ CZ103154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dam Ondraší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50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inec Tom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 126,744 01 Frenštát p.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79 DIČ CZ1031549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205,95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Kadlec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inec Tom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 126,744 01 Frenštát p.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79 DIČ CZ1031549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205,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9.07.2021 v 16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07-15T05:40:00Z</dcterms:modified>
  <cp:revision>131</cp:revision>
  <dc:subject/>
  <dc:title> </dc:title>
</cp:coreProperties>
</file>