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inec Tomá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vice 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 01 Frenštát p. Radhoště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5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58710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9 v domě č. p. 1132 na ulici Štramberská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.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inec Tomá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vice 126,744 01 Frenštát p. Radhoště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126179 DIČ CZ1031549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.205,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21-07-15T10:06:00Z</cp:lastPrinted>
  <dcterms:modified xsi:type="dcterms:W3CDTF">2021-07-15T08:09:00Z</dcterms:modified>
  <cp:revision>61</cp:revision>
  <dc:subject/>
  <dc:title> </dc:title>
</cp:coreProperties>
</file>