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772/2021/Ku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-9975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 Kubalcová, DiS. 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8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.kubalc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7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řízení sběrných nádob o objemu 240 l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  <w:szCs w:val="20"/>
              </w:rPr>
              <w:t>zadána v souladu s Vnitroorganizační směrnicí města Kopřivnice č. 10/2018, nejedná se o zadávací řízení dle zákona č. 134/2016 Sb., o zadávání veřejných zakázek, ve znění pozdějších předpisů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>vybraným dodavatelem, jehož nabídka byla ve výběrovém řízení na výše uvedenou veřejnou zakázku malého rozsahu vybrána jako nejvhodnější, je společnost ELKOPLAST CZ, s. r. o.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, IČ25347942 </w:t>
      </w:r>
      <w:r>
        <w:rPr>
          <w:rFonts w:cs="Arial" w:ascii="Arial" w:hAnsi="Arial"/>
          <w:bCs/>
          <w:sz w:val="22"/>
          <w:szCs w:val="20"/>
        </w:rPr>
        <w:t xml:space="preserve">se sídlem Štefánikova 2664, PSČ 760 01  ZLÍN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Hodnocené nabídky v pořadí podle výsledku hodnocení:</w:t>
      </w:r>
    </w:p>
    <w:tbl>
      <w:tblPr>
        <w:tblW w:w="762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9"/>
        <w:gridCol w:w="3947"/>
        <w:gridCol w:w="2835"/>
      </w:tblGrid>
      <w:tr>
        <w:trPr>
          <w:trHeight w:val="10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PLAST CZ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26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01  Zl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47942, DIČ CZ25347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0 000 Kč</w:t>
            </w:r>
          </w:p>
        </w:tc>
      </w:tr>
      <w:tr>
        <w:trPr>
          <w:trHeight w:val="10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R Česká republika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2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45  Senice na H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454824, DIČ CZ05454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0 000 Kč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tbl>
      <w:tblPr>
        <w:tblW w:w="91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089"/>
      </w:tblGrid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loučení</w:t>
            </w:r>
          </w:p>
        </w:tc>
      </w:tr>
      <w:tr>
        <w:trPr>
          <w:trHeight w:val="10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DPAD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5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31  Hro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822726, DIČ CZ058227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lnění požadavků zadávací dokumentace</w:t>
            </w:r>
          </w:p>
        </w:tc>
      </w:tr>
    </w:tbl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Veronika Červeňová, v.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6:00Z</dcterms:created>
  <dc:creator>Lucie Kubalcová</dc:creator>
  <dc:description/>
  <cp:keywords/>
  <dc:language>en-US</dc:language>
  <cp:lastModifiedBy>Lucie Kubalcová</cp:lastModifiedBy>
  <cp:lastPrinted>2011-03-24T13:17:00Z</cp:lastPrinted>
  <dcterms:modified xsi:type="dcterms:W3CDTF">2021-07-19T14:00:00Z</dcterms:modified>
  <cp:revision>6</cp:revision>
  <dc:subject/>
  <dc:title> </dc:title>
</cp:coreProperties>
</file>