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4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76275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úpravy v bytové jednotce č. 34 v domě č. p. 1146 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 bytové  jednotce  č.34  v domě č.p. 1146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5.10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11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9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34 v domě č.p. 1146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5.10.2021. Uchazeč, jehož nabídka bude vybrána jako nejvýhodnější, je pak svým návrhem vázán až do podpisu příslušné smlouvy, nejpozději však do 31.10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1-09-03T07:44:00Z</cp:lastPrinted>
  <dcterms:modified xsi:type="dcterms:W3CDTF">2021-09-03T06:49:00Z</dcterms:modified>
  <cp:revision>76</cp:revision>
  <dc:subject/>
  <dc:title> </dc:title>
</cp:coreProperties>
</file>